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spacing w:lineRule="atLeast" w:line="24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АКУШИНСКИЙ РАЙОН»</w:t>
      </w:r>
    </w:p>
    <w:p>
      <w:pPr>
        <w:pStyle w:val="Normal"/>
        <w:spacing w:lineRule="atLeast" w:line="24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Усишинская средняя общеобразовательная школа №2»</w:t>
      </w:r>
    </w:p>
    <w:p>
      <w:pPr>
        <w:pStyle w:val="Normal"/>
        <w:spacing w:lineRule="atLeast" w:line="240"/>
        <w:ind w:left="-709" w:hanging="0"/>
        <w:jc w:val="center"/>
        <w:rPr/>
      </w:pPr>
      <w:r>
        <w:rPr>
          <w:rFonts w:eastAsia="Calibri" w:cs="Calibri"/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368282, с.Усиша,  </w:t>
      </w:r>
      <w:hyperlink r:id="rId3">
        <w:r>
          <w:rPr>
            <w:rStyle w:val="InternetLink"/>
            <w:sz w:val="18"/>
            <w:szCs w:val="18"/>
          </w:rPr>
          <w:t>http://usishin.dagestanschool.ru</w:t>
        </w:r>
      </w:hyperlink>
      <w:r>
        <w:rPr>
          <w:b/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  <w:lang w:val="en-US"/>
          </w:rPr>
          <w:t>usishasoh</w:t>
        </w:r>
        <w:r>
          <w:rPr>
            <w:rStyle w:val="InternetLink"/>
            <w:sz w:val="18"/>
            <w:szCs w:val="18"/>
          </w:rPr>
          <w:t>2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>, тел. +7(938) 987-09-99 ИНН 050200324808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9» август 2018 г.                                                                                                         с.Усиша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397" w:hRule="atLeast"/>
        </w:trPr>
        <w:tc>
          <w:tcPr>
            <w:tcW w:w="10396" w:type="dxa"/>
            <w:tcBorders/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0"/>
            </w:tblGrid>
            <w:tr>
              <w:trPr>
                <w:trHeight w:val="483" w:hRule="atLeast"/>
              </w:trPr>
              <w:tc>
                <w:tcPr>
                  <w:tcW w:w="10180" w:type="dxa"/>
                  <w:vMerge w:val="restart"/>
                  <w:tcBorders/>
                </w:tcPr>
                <w:p>
                  <w:pPr>
                    <w:pStyle w:val="Style26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тверждаю</w:t>
                  </w:r>
                </w:p>
                <w:p>
                  <w:pPr>
                    <w:pStyle w:val="Style26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 МКОУ «Усишинская СОШ №2»</w:t>
                  </w:r>
                </w:p>
                <w:p>
                  <w:pPr>
                    <w:pStyle w:val="Style2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2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_____________  Габибуллаев М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                                   </w:t>
                  </w:r>
                </w:p>
                <w:p>
                  <w:pPr>
                    <w:pStyle w:val="Style2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0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0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архиве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рхив образовательной организации (далее – ОО) создан для хранения документов, образующихся в ее деятельности, а также законченных делопроизводством документов практического назначения, их отбора и учета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архив ОО руководству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, уставом и локальными нормативными актами ОО, настоящим положением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на основании Примерного положения об архиве учреждения, организации, предприятия, утв. приказом Комитета по делам архивов при Правительстве РФ от 18.08.1992 № 176, утверждае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тельная организация обеспечивает архив необходимым помещением, оборудованием и кадрами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рхив ОО возглавляет ответственный за архив, который назначается приказом руководителя ОО и подчиняется непосредственно руководителю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рхив работает по плану, утвержденному руководителем ОО, и отчитывается перед ним в своей работ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и функции архива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Основными задачами архива являются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Комплектование архива законченными делопроизводством ОО документами, состав которых предусмотрен разделом 3 настоящего положения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3. Осуществление контроля за формированием и оформлением дел в делопроизводстве ОО.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В соответствии с возложенными на него задачами архив осуществляет следующие функции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учет и обеспечивает полную сохранность принятых на хранение де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здает, пополняет и совершенствует научно-справочный аппарат к хранящимся в архиве делам и документа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ует использование документов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информирует руководство </w:t>
      </w:r>
      <w:r>
        <w:rPr>
          <w:rFonts w:cs="Times New Roman" w:ascii="Times New Roman" w:hAnsi="Times New Roman"/>
          <w:sz w:val="28"/>
          <w:szCs w:val="28"/>
        </w:rPr>
        <w:t>ОО о составе и содержании документов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едет учет использования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6. Проводит экспертизу ценности документов, хранящихся в архиве, участвует в работе ЭК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Участвует в проведении мероприятий по повышению квалификации работников (ответственных за архив и делопроизводство в ОО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документов архи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 поступают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ОО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учно-справочный аппарат к документам архива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4. Личные фонды работников О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ировать выполнение установленных правил работы с документами в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ашивать от сотрудников ОО сведения, необходимые для работы архива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авать разъяснения и рекомендации по вопросам, входящим в компетенцию архива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 за функционирование архива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Ответственные за ведение делопроизводства, подготовку и представление документов на хранение в архив, назначаю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 за деятельностью архива осуществляет руководитель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284" w:footer="7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ishin.dagestanschool.ru/" TargetMode="External"/><Relationship Id="rId4" Type="http://schemas.openxmlformats.org/officeDocument/2006/relationships/hyperlink" Target="mailto:usishasoh2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24:00Z</dcterms:created>
  <dc:creator>kohtovaoa</dc:creator>
  <dc:description/>
  <dc:language>en-US</dc:language>
  <cp:lastModifiedBy>хlярхlя</cp:lastModifiedBy>
  <cp:lastPrinted>2018-12-21T11:06:00Z</cp:lastPrinted>
  <dcterms:modified xsi:type="dcterms:W3CDTF">2019-01-12T17:24:00Z</dcterms:modified>
  <cp:revision>2</cp:revision>
  <dc:subject/>
  <dc:title/>
</cp:coreProperties>
</file>