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Аннотация к рабочей программе по предмету биология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по биологии для 6 – 11 классов МКОУ «Усишинская СОШ №2»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а в соответствии с Федеральным компонентом государственного образовательного стандарта и «Региональным базисным учебным планом общеобразовательных учреждений Республики Дагестан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основу положены Программы для общеобразовательных учреждений Биология. 5 класс. Биология. 6-11 классы. М., «Дрофа» 2009 г: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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«Природоведение» Авторы: Плешаков А.А., Сонин Н.И.;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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основного общего образования по биологии 6 класс «Живой организм»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ы: Сонин Н.И., Захаров В.Б.;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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«Многообразие живых организмов» Авторы: Захаров В.Б., Сонин Н.И.;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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«Человек» Автор: Сонин Н.И.;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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«Общая биология» Автор: Захаров В.Б., Захарова Е.Т., Сонин Н.И.;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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среднего (полного) общего образования по биологии 10 – 11 классы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зовый уровень Авторы: Агафонова И.Б. ,Сивоглазов В.И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ики: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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ешаков А.А. Природоведение 5 кл., Плешаков А.А. – М.: «Дрофа» 2009г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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нин Н.И Биология 6 кл., Живой организм.,Сонин Н.И. - М.: «Дрофа» 2009 гг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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харов В.Б., Сонин Н.И. Биология. Многообразие живых организмов,7 кл.,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харов В.Б.,Сонин Н.И. - М.: «Дрофа» 2007; 2009 гг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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нин Н.И. Биология. 8 кл. Человек Сонин Н.И. - М.: «Дрофа» 2009г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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монтов С.Г., Сонин Н.И. и др. Биология 9 кл. Общие закономерности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монтов С.Г., Сонин Н.И. и др. - М.: «Дрофа» 2009г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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воглазов В.И Агафонова И.Б. Общая биология. Базовый уровень.10-11 класс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воглазов В.И Агафонова И.Б., «Дрофа» 2009 г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Тематическому планированию есть пояснительная записка. Программа разработана на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е концентрического подхода к структурированию учебного материала. В основу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положен принцип развивающего обучения. Изучение курса «Биология» в 11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е на базовом уровне основывается на знаниях, полученных учащимися в основной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е и в 10 классе. В программе распределение материала структурировано по уровням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и живой природы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 изучения предмета биологии заключается в подготовке высокоразвитых людей,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особных к активной деятельности; развитии индивидуальных способностей учащихся;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ировании современной картины мира в их мировоззрении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бочей программе заложены основные возможности предусмотренного стандартом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я у учащихся общеучебных умений и навыков универсальных способов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и и ключевых компетенций за счёт использования технологий коллективного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ения, выполнения лабораторных и практических работ, использования ИКТ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результате изучения предмета в основной общей школе учащиеся должны: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нать/понимать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и жизни как форм существования материи;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ль физических и химических процессов в живых системах различного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ерархического уровня организации;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ундаментальные понятия биологии;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ность процессов, протекающих в живом организме;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теории биологии;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ношение социального и биологического в эволюции человека;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области применения биологических знан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ть: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ьзоваться знанием общебиологических закономерностей для объяснения с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истических позиций вопросов происхождения и развития жизни на Земле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эволюционного развития организмов;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ть аргументированную оценку новой информации по биологическим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ам;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ть с микроскопом и проводить элементарные микроскопические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следования;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ать генетические задачи и ориентироваться в вопросах генетики;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ть с учебной и научно – популярной литературой по предмету;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адеть языком предмета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результате изучения предмета на базовом уровне учащиеся должны: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нать/понимать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положения биологических теорий;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ение биологических объектов;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ность биологических процессов;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ад выдающихся ученых в развитие биологической науки;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ологическую терминологию и символику;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ть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яснять роль биологии в формировании научного мировоззрения;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ать элементарные биологические задачи;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исывать особей видов по морфологическому признаку;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влять приспособления организмов;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авнивать биологические объекты;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ировать и оценивать различные гипотезы происхождения жизни;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ходить информацию о биологических объектах в различных источниках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ть приобретенные знания и умения в практической деятельности и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седневной жизни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учение природоведения и биологии в рамках основного общего образования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кладывается следующим образом: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 класс: курс «Биология» - 34 часов/1 часа в неделю;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 класс: курс «Живой организм» – 34 часов/ 1 час в неделю;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 класс: курс «Многообразие живых организмов» - 34 часов/1 часа в неделю;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 класс: курс «Человек» - 68 часов/2 часа в неделю;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 класс: курс «Общие закономерности» - 68 часов/2 часа в неделю;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базовом уровне программа рассчитана на 1 час учебных занятий в неделю при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и курса «Общая биология» в течение двух лет (10 и 11 классы), на изучении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логии 1 час в 10 классе и 2-х часов в 11 классе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по биологии рассчитана на изучении в 10-11 кл. в течении двух лет (68 часов). Для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я биологии на базовом уровне  в 10 -11 кл. к федеральному компоненту (68 часов)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о выделяются 35 часов из регионального компонента, общее число часов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новиться 102.  Число часов, отводимое на каждую тему, увеличивается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дополнительных часов дает возможность уделить большее внимание сложным темам,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ить контрольно-обобщающие уроки, провести больше практических работ. При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ении учебных планов ОУ возможны 2 варианта распределения часов между 10 и 11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ом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контроля уровня достижений учащихся используются такие формы контроля,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устный опрос, устный зачет, самостоятельная проверочная работа, тестирование,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ологический диктант, письменные домашние задания, компьютерный контрол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57:00Z</dcterms:created>
  <dc:creator>kab34</dc:creator>
  <dc:description/>
  <dc:language>en-US</dc:language>
  <cp:lastModifiedBy>1</cp:lastModifiedBy>
  <cp:lastPrinted>2014-03-31T14:38:00Z</cp:lastPrinted>
  <dcterms:modified xsi:type="dcterms:W3CDTF">2019-09-27T08:57:00Z</dcterms:modified>
  <cp:revision>2</cp:revision>
  <dc:subject/>
  <dc:title/>
</cp:coreProperties>
</file>