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Рабочая 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 «Русский язык. Программа курса 10-11 классы».- М.: Русское слово, 2004 г. (учебник: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. Г. Гольцова, И. В. Шамшин., </w:t>
      </w:r>
      <w:r>
        <w:rPr>
          <w:rFonts w:cs="Times New Roman" w:ascii="Times New Roman" w:hAnsi="Times New Roman"/>
          <w:sz w:val="24"/>
          <w:szCs w:val="24"/>
        </w:rPr>
        <w:t xml:space="preserve">Мищерина М.А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Русский язык. 10-11 классы. М.: «Русское слово»,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бор авторской программы мотивирован тем, что 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рекомендована Министерством образования РФ для общеобразовательных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соответствует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стандарту основного общего образования по русскому языку, социальному заказу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остроена  с учётом принципов системности, научности, доступности и преем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- способствует развитию коммуникативной компетенци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Цели обучения русскому язы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white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менение полученных знаний и умений в речев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иод обучения в 5-9 классах охватывал практически все этапы становления языковой личности. Содержание обучения русскому языку отобрано и  структурировано на основе  компетентностного  подхода и направлено на развитие и совершенствование языковой и лингвистической (языковедческой), коммуникативной и  культуроведческой 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Языковая и лингвистическа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языковедческая) компетенции  -  углубление знаний о языке как знаковой системе и общественном  явлении, его устройстве, развитии и функционировании;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 способности к анализу и оценке языковых явлений и фактов, умения пользоваться раз личными лингвистическими словар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Коммуникативная к</w:t>
      </w:r>
      <w:r>
        <w:rPr>
          <w:rFonts w:cs="Times New Roman" w:ascii="Times New Roman" w:hAnsi="Times New Roman"/>
          <w:sz w:val="24"/>
          <w:szCs w:val="24"/>
          <w:highlight w:val="white"/>
        </w:rPr>
        <w:t>омпетенция - совершенствование владения всеми видами речевой деятельности и культурой устной и письменной речи; умений и навыков использования языка в раз 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Культуроведческа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омпетенция -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 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highlight w:val="white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10 классе – 70 часов в год (2 часа в неделю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ы следующие виды контрольных работ - 6, сочинения - 2, изложения -1, тестирование–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е – 68 часов в год (2 часа  в недел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ы следующие виды контрольных работ - 9, развитие речи -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6:00Z</dcterms:created>
  <dc:creator>Пользователь Windows</dc:creator>
  <dc:description/>
  <cp:keywords/>
  <dc:language>en-US</dc:language>
  <cp:lastModifiedBy>Zhenya</cp:lastModifiedBy>
  <dcterms:modified xsi:type="dcterms:W3CDTF">2016-04-11T18:16:00Z</dcterms:modified>
  <cp:revision>2</cp:revision>
  <dc:subject/>
  <dc:title>Аннотация к рабочей программе по русскому языку 10-11 классы</dc:title>
</cp:coreProperties>
</file>