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ннотация к рабочей программе по литературе 10-11 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Рабочая  программа по литературе разработана на основе Примерной программы среднего(полного)общего образования по литературе (базовый и профильный уровни), соответствует федеральному компоненту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С.А.Зинина (Программа по литературе для 10-11 классов (авторы-составители С.А.Зинин, В.А.Чалмаев). – М.: ООО «ТИД «Русское слово – РС», 2014).</w:t>
      </w:r>
    </w:p>
    <w:p>
      <w:pPr>
        <w:pStyle w:val="Normal"/>
        <w:spacing w:lineRule="auto" w:line="276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пять раздел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-методического обеспечения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офильного уровня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нтре внимания учащихся оказывается не только конкретный художественный текст, но и художественный мир писателя, литературный процесс. Акцент в программе делается на изучение художественного текста с использованием знаний по истории и теории литературы, с опорой на литературную критику. В программе профильного уровня значительно расширен круг писателей, что позволит учащимся делать обобщения на литературном материале, сопоставлять художественные произведения разных эпох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использование УМК: куда входят учебник (В.А.Чалмаев, С.А.Зинин. Русская литература XX века.10 класс: 11 класс;  учебник-хрестоматия: в 2-х частях. М. Просвещение, 2015), хрестоматия (Чалмаев, С. Зинин. Хрестоматия. Русская литература 20 века для 11 класса: в 2 ч. – 3-е издание – М.: «Русское слово», 2015),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(Г.Х.Ахбарова, Т.О.Скиргайло. Русская литература XX века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 класс. Тематическое планирование к учебнику В.А.Чалмаева и С.А.Зинина. 2-е издание. М.: ООО «ТИД – «Русское слово – РС», 2006г.; Зинин С.А. Методические рекомендации по использованию учебников: В.И. Сахаров, С.А. Зинин «Литература 19 века»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.И. Чалмаев, С.А. Зинин «Литература 20 века» при изучении предмета на базовом и профильном уровне/ С.А. Зинин. – М.: ООО «ТИД «Русское слово – РС», 2007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литературы с использованием данного УМК строится на текстуальном изучении художественных произведений, решает задачи формирования читательских умений, развития культуры письменной и устной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2 часа в год (3 часа в неделю) для базового уров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4:00Z</dcterms:created>
  <dc:creator>Пользователь Windows</dc:creator>
  <dc:description/>
  <cp:keywords/>
  <dc:language>en-US</dc:language>
  <cp:lastModifiedBy>User</cp:lastModifiedBy>
  <dcterms:modified xsi:type="dcterms:W3CDTF">2017-11-27T16:24:00Z</dcterms:modified>
  <cp:revision>3</cp:revision>
  <dc:subject/>
  <dc:title>Аннотация к рабочей программе по литературе 10-11 класс</dc:title>
</cp:coreProperties>
</file>