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Директор МКОУ «Усишинская СОШ №2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________       ( Габибуллаев м.А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«Профилактики безнадзорности и правонарушений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среди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несовершеннолетни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96"/>
        </w:rPr>
      </w:pPr>
      <w:r>
        <w:rPr>
          <w:rFonts w:cs="Times New Roman" w:ascii="Times New Roman" w:hAnsi="Times New Roman"/>
          <w:b/>
          <w:sz w:val="36"/>
          <w:szCs w:val="9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ть единый комплексный подход к разрешению ситуаций, связанных с проблемами безнадзорности и правонарушен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ть   условия   для   эффективного   функционирования   системы   профилактики   безнадзорности    и правонаруш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-2020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коллектив шк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ние тенденции роста числа правонарушений несовершеннолетних.</w:t>
            </w:r>
          </w:p>
          <w:p>
            <w:pPr>
              <w:pStyle w:val="Style16"/>
              <w:numPr>
                <w:ilvl w:val="0"/>
                <w:numId w:val="5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Style16"/>
              <w:numPr>
                <w:ilvl w:val="0"/>
                <w:numId w:val="5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изация числа безнадзорных детей и подростков;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етская безнадзорность и беспризорность - следствие современной 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ые нарушение прав детей;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оложение преступности;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Владимировская СОШ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вая основа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вовую основу программы профилактики безнадзорности и правонарушений составляю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еждународная Конвенция ООН о правах ребёнк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 Президента РФ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декс Российской Федерации об административных правонарушения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МКОУ «Усишинская  СОШ №2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</w:t>
      </w:r>
      <w:r>
        <w:rPr>
          <w:rFonts w:cs="Times New Roman" w:ascii="Times New Roman" w:hAnsi="Times New Roman"/>
          <w:sz w:val="24"/>
        </w:rPr>
        <w:t xml:space="preserve"> - лицо, не достигшее возраста восемнадцати лет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езнадзорный</w:t>
      </w:r>
      <w:r>
        <w:rPr>
          <w:rFonts w:cs="Times New Roman" w:ascii="Times New Roman" w:hAnsi="Times New Roman"/>
          <w:sz w:val="24"/>
        </w:rPr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</w:rPr>
        <w:t xml:space="preserve"> 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4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Правонарушение</w:t>
      </w:r>
      <w:r>
        <w:rPr>
          <w:rFonts w:cs="Times New Roman" w:ascii="Times New Roman" w:hAnsi="Times New Roman"/>
          <w:sz w:val="24"/>
        </w:rPr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единый комплексный подход к разрешению ситуаций, связанных с проблемами безнадзорности и правонарушен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ть   условия   для   эффективного   функционирования   системы   профилактики   безнадзорности    и правонарушений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 уменьшить список учащихся ,находящихся в «группе риска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 профилактической  работы с подростками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ее выявление семейного неблагополучия и оказание специализированной адресной помощи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психолого-педагогической, медицинской и правовой поддержки обучающихся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индивидуального подхода к обучающимся и оказание помощи в охране их психофизического и нравственного здоровья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существление консультативно-профилактической работы среди учащихся, педагогических  работников, родителей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звитие системы организованного досуга и отдыха «детей группы риска».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подростков «группы риска» в кружки и спортивные секци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ограмма содержит 4 блока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онная работа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ая работа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ая работа с обучающимися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ая работа с родителя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онная работа</w:t>
      </w:r>
      <w:r>
        <w:rPr>
          <w:rFonts w:cs="Times New Roman" w:ascii="Times New Roman" w:hAnsi="Times New Roman"/>
          <w:sz w:val="24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о школьниками</w:t>
      </w:r>
      <w:r>
        <w:rPr>
          <w:rFonts w:cs="Times New Roman" w:ascii="Times New Roman" w:hAnsi="Times New Roman"/>
          <w:sz w:val="24"/>
        </w:rPr>
        <w:t xml:space="preserve"> включает профилактическую деятельность и индивидуальную работу с подростками с девиантным поведением и детьми «группы риска». Профилактическая деятельность осуществляется через систему классных часов, общешкольных мероприятий, с помощью индивидуальных бесед, ролевых игр, разыгрывание конкретных ситу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дача индивидуальной работы с подростками с девиантным поведением</w:t>
      </w:r>
      <w:r>
        <w:rPr>
          <w:rFonts w:cs="Times New Roman" w:ascii="Times New Roman" w:hAnsi="Times New Roman"/>
          <w:sz w:val="24"/>
        </w:rPr>
        <w:t xml:space="preserve"> состоит в содействии сознательному выбору воспитанником своего жизненного пу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бота с подростками с девиантным поведением выстраивается в несколько этап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149"/>
      </w:tblGrid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ростка и окружающей сред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дростка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ической готовности подростка к изменени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подростком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доверие к нем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его интереса к той или и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подростк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положительных качест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положительных поступк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, само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одростка в процесс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я и самоконтрол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 родителями</w:t>
      </w:r>
      <w:r>
        <w:rPr>
          <w:rFonts w:cs="Times New Roman" w:ascii="Times New Roman" w:hAnsi="Times New Roman"/>
          <w:sz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через систему внеклассных мероприятий, лекториев, круглых столов, проведение родительского всеобуча,  общешкольных мероприятий с детьми и родителями, работу Совета школы, работу Совета профил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Программу реализуют</w:t>
      </w:r>
      <w:r>
        <w:rPr>
          <w:rFonts w:cs="Times New Roman" w:ascii="Times New Roman" w:hAnsi="Times New Roman"/>
          <w:sz w:val="24"/>
        </w:rPr>
        <w:t>:  администрация школы (с привлечением заинтересованных ведомств), классные руководители, воспитатели, учителя-предметники, медико -педагогическая служба, уполномоченный по правам ребенка.</w: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ы мероприятий по блокам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онн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Совета профилактики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ематических педагогических советов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всеобуч для  родителей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едагогическая работа с детьми  «группы риска»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социального паспорта классов, школы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картотеки учащихся, состоящих на внутришкольном учёте.  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ыявление учащихся с девиантным поведением, вовлечение их в спортивные секции и кру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иагностическ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ирование учащихся 1-11-х классов.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диагностических методик изучения личности ученика.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полнение карт развития уча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илактическая работа со школьника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1 направл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упредительно-профилактическая деятельность: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классных воспитательных программ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бщешкольных собраний учащихся с инспектором по делам несовершеннолетних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занятий  по профилактике употребления ПАВ «Навыки жизни» (5-11 класс)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 бесед по правовой тематике (реализуется на классных часах 1 раз в месяц по выбору классного руководителя)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7359"/>
      </w:tblGrid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авилами школьной жизни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личной безопасности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«хорошо» и что такое «плохо»?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в мире прави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 веди себя в школе, дома, на улице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внутришкольный учет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школе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учет в милиции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режно относись к школьному и другому общественному имуществу, к своим вещам, вещам товарищей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авами и обязанностями учащихся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ожн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поведения и основные правила безопасности в транспорте (автобусе, поезде)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игр и катания на велосипедах, роликах, лыжах, коньках, санках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авила поведения учащихся на улице и дороге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пассажиров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повреждения имущества на транспортных средствах. Вандализм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нарушение ПДД пешеходом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вная ответственность за кражи и угоны транспортных средств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ин Росс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— гражданин России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закон? Главный закон страны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инская обязанность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и права и обязанности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енство прав людей от рождения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журнал «Конвенция «О правах ребенка»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детей — забота государств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у о трудовом праве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, если ты попал в милицию?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ив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ов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я и правонарушения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аказаний, назначаемые несовершеннолетним. Детская воспитательная колония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тветственности подростков за преступления, совершенные на железной дороге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ответственность подростков перед законом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социальное поведе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кум ситуаций «Как привлекают подростков к употреблению наркотиков?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тенных газет «Не делай этого!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нормы и асоциальное поведение (преступность, наркомания алкоголизм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 и правопоряд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рганизация досуговой деятельности учащихся «группы риска»: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учащихся «группы риска» в кружки и спортивные секции;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учащихся в КТД в школе;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 содержательного досуга подростков «группы риска» в течение всего учебного года;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подростков к шефской помощи дошкольникам и младшим школьника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2 направление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</w:rPr>
        <w:t>Индивидуальная работа с подростками с девиантным поведением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причин отклонений в поведени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 классных  руководителей, воспитателей, учителей-предметников, педагога-психолога с подросткам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ение на Совет профилактик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с инспектором ПДН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в творческую жизнь класса, школы, в кружки, секци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ходатайств в КДН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ренинговых занятий с категорией таких обучающихс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илактическая работа с родителями: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родительского комитета в классах;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«Дня открытых дверей» для родителей;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родителей к проведению классных и внеклассных мероприятий;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явление социально-неблагополучных семей и постановка их на внутриклассный и внутришкольный контроль; 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актов обследования жилищно-бытовых условий социально-неблагополучных семей;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консультаций специалистов: медицинских работников для родителей; инспектора по делам несовершеннолетних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, семинары, тренинги и др.;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</w:t>
      </w:r>
      <w:r>
        <w:rPr>
          <w:rFonts w:cs="Times New Roman" w:ascii="Times New Roman" w:hAnsi="Times New Roman"/>
          <w:b/>
          <w:i/>
          <w:sz w:val="24"/>
          <w:u w:val="single"/>
        </w:rPr>
        <w:t>педагогического всеобуча для родителей</w:t>
      </w:r>
      <w:r>
        <w:rPr>
          <w:rFonts w:cs="Times New Roman" w:ascii="Times New Roman" w:hAnsi="Times New Roman"/>
          <w:sz w:val="24"/>
        </w:rPr>
        <w:t>, с использованием различных форм и методов работы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круглых столов совместно с учащимися и родителям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2"/>
        <w:gridCol w:w="20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употреб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 и его влияние на организм ребенка.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, что ребёнок начал употреблять ПАВ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ойчивость подростка в обществе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контролировать эмоциональное состояние ребёнк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полномоченный по права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правонаруш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емь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, обязанности и ответственность родителей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ые уроки семьи - нравственные законы жизн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ребёнка в семье, в школе, в социуме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детских суицидов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время и развлечения учащихся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лекций для родителей на классных родительских собра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925"/>
        <w:gridCol w:w="345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)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воспитания в семье. Какими им быть?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ненасилием в семье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 сына или дочь говорить «нет»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агрессивность, ее причины и последствия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учет в милиции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бодное время — для души и с пользой, и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занят ваш ребенок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уберечь подростка от насилия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фликты с собственным ребенком и пути их разрешения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ся быть ответственным за свои поступки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, если ваш ребенок попал в милицию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и ответственность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 мероприятий направленных на  реализацию направлени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0"/>
        <w:gridCol w:w="1410"/>
        <w:gridCol w:w="1842"/>
        <w:gridCol w:w="27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детей "группы риска", детей с девиантным поведением, детей из неблагополучных и малообеспеченных сем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заполнения в классах социальных паспор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 руководител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социального паспорта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овета профилактики школы (по отдельному план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"трудных" уч-ся в работу кружков и секц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и педагоги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евременное принятие мер по поступившим сигналам о правонарушениях учащихся: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зов на Совет профилак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учащимся информационно-правовой помощи, защита их интере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по правам ребен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помощи вновь прибывшим учащимся в адаптации в новом классном коллекти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помощи воспитанникам в трудной жизненной ситу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воспитанников (согласно программы воспитательной работы клас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педагоги доп.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ение учащихся способам разрешения конфликтов: 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овые занятия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конкретных жизненных ситуаций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 рабо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ние  содержательного досуга подростков «группы риска» в течение всего учебн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11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настав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посещаемостью уроков, поведением детей «группы рис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настав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амоотчеты учащихся на заседаниях Совета профилактики об успеваемости, посещаемости, поведению, занятости в свободное врем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11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просветительская работа по темам: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ь и курить – здоровью вредить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да об алкоголе и курени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 их продолжение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приобщения подростков к алкоголю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икотин – яд для организм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м здоровый образ жизн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й оценку своему здоровью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наркотических средств на здоровь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 плану воспитательной работы кла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работни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ь биологии, зам.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семь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семей, уклоняющихся от воспитания детей, неблагополучных сем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едагогического лектория для родителей (по отдельному план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1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к воспитательной работе с учащими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 плану воспитательной работы кла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ое консультирование родителей: </w:t>
            </w:r>
          </w:p>
          <w:p>
            <w:pPr>
              <w:pStyle w:val="Style16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ми</w:t>
            </w:r>
          </w:p>
          <w:p>
            <w:pPr>
              <w:pStyle w:val="Style16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а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родителей приемам педагогического контроля за деть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на «круглых столах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а семинар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на родительских собра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школы, специалис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свещение  родителей (буклеты, памятки):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или семейного воспитания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щрение и наказание детей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у надо научить своего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?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труда в воспитании детей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амятка для родителей о том, как уберечь своих детей от наси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ежегодное об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ежегодное об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ежегодное об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ежегодное об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ежегодное об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вой всеобуч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государственных и международных документов по правам человека, о положении в обществе и правах ребе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бесед по правовой тематике с разъяснением учащимся ответственности за совершение правонаруш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отдельному плану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ивная игра «Улица полна неожиданносте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библиотек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Стенды для учащихся по правовому всеобу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несовершеннолетних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ость несовершеннолетних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головная ответственность несовершеннолетних 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да и ее влияние на здоровь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ивная ответственность несовершеннолетних 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документы, защищающие права детей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Учись понимать себя и других»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«О нравственных и безнравственных поступках и их последствиях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ак уберечься от насилия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Ответственность несовершеннолетних за правонарушения»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ый образ жизн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нарушение правил поведения в школе и на уроке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порчу имущества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4"/>
              </w:rPr>
              <w:t>«Драка, нецензурные выражения – наказуемые деяния»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равила поведения с незнакомыми людьми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Кодекс об административных правонарушениях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Материальная ответственность подростка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а и обязанности школьника»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Мелкое хулиганство, ответственность»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непосещение школы, пропуски уроков без уважительных причин»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С какого возраста наступает ответственность несовершеннолетнег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организатор детского 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правовой грамотности педагогов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федеральных, региональных и локальных нормативно-правовых документов, необходимых для профилактики правонарушений несовершеннолет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Дети «группы рис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клет «Школьная дезадаптация: признаки, причины, последстви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клет «Агрессивные дет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Конфликт. Пути выхода из конфликта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клет «Детский суици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организатор детского 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агностика и анкетирован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Анкетирование уча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Отношение подростков к вредным привычка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 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Твои права и обязанно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Вредные привычки и 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Я и ценности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Насилие в школ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Недописанный тези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смысл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иагностика  учащихся: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изучения мотивов участия школьников в деятельности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Семья и родители глазами ребенка»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предрасположенности к конфликтам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составления расписания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а «Взаимоотношения в семье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ивная методика «Несуществующее животное»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ик Басса-Дар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ст тревожности Филипс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тревожности Амен, Темпл, Дорк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метрия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11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оябр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евра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арт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евра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арт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р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 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нкетирование родителей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Методика изучения уровня удовлетворенности работой школы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трица определения обобщенного показателя социального благополучия ребенка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-опрос родителей учащихсй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деальная школа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и методы наказани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Безопасность вашего ребенка на дороге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Достаточно ли внимания вы уделяете своему ребенку?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а с целью выявления уровня педагогической культуры родителей и формы взаимодействия семьи и школы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в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вш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–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6-2017 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нкетирование и диагностика педагогов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«Определение детей «группы риск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осник выявления предрасположенности к аддиктивному (зависимому) поведению у учащихс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а для выявления способности учителя к саморазвитию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атываете ли вы в себе положительное отношение к детям в процессе бесед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диагностики предрасположенности личности к конфликтному поведению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«Психологический портрет учителя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ик Басса-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Знания, умения и навыки, которые необходимо сформировать к концу каждого учебного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, умения, навы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школ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государства и государственную символик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класс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личн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поведения в школ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законы класс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безопасность на улиц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го человека называют гражданином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а человека, необходимые достойному гражданину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язанности и права ученика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общественных местах, дома, в шко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хорошие и плохие поступки, добро и зло в повседневной жизни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негативное отношение к плохим поступк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сти навыки культуры общения с разными людьми, в разных ситу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закон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 называется основной закон государства, как называется основной документ гражданин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оступки нарушают устав школы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равила поведения надо соблюдать на железной дорог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меть: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ированно вести себя на железной дорог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ить моральные нормы с повседневным поведе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рные права людей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равонарушения и преступления может совершить школьник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ые представления о юридической ответ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ать людей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но относиться к своему и чуж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учащихся школы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основного документа о правах ребенка, основные его статьи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у наказания за нарушение Правил дорожного дви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ированно вести себя на автодороге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свои права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бязанности школь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ступления и правонарушения;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правовых норм от норм морали;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государство может защитить права ребе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административный проступок и преступление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поступки люде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 юридической ответственности за совершение преступлений и ее возникновении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у наказания за преступления, совершенные на железной дороге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уголовной ответственности за групповые преступления несовершеннолет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знавать преступные цели асоциальных объединений несовершеннолетних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твращать свое попадание в преступную группу, выходить из нее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оздавать криминальных ситуаций на железной дорог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б административной ответственности и условиях ее возникновени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иемы вовлечения подростков в употребление наркот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опорядок в общественных местах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стоять вовлечению к употреблению П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ы, которые могут привести человека к преступлению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гарантии несовершеннолетних при устройстве на работу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оведения в критической ситу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себя при нарушении трудовых прав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чь знакомым, попавшим в кризисную ситу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циальной опасности преступности, наркомании, алкоголизм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и права и обязанности при общении с органами правопорядк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Декларации прав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тивно относиться к людям, нарушающим социальные нормы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таивать свои права при общении с сотрудниками правопоряд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«воинская обязанност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 законодательства, связанные с употреблением алкого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субкультур основных неформальных молодежных течений и дв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проявлять волевые качества в выборе образа повед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ать комплекс мероприятий, необходимых для профилактики правонарушений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банк данных по учащимся и семьям «группы рис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характеристики микроклимата семьи, что облегчит поиск взаимодействия школы и семьи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нформации о «вредных» привычках учащихся, необходимой для быстрого оказания квалифицированной помощи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нформации о состоянии здоровья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у учащихся образ жизни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жизненную позицию ребё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иоритетного родительского воспитания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дагогического просвещения родителей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демократической системы отношений детей и взрослых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тслеживания эффективност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леживание эффективности все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у подростков устойчивых интересов к здоровому образу жизни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динамика изменения количества подростков, состоящих на учёте в ВШК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детей «группы риска»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причин, по которым дети попадают в «группу рис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й результат реализаци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ая динамика состояния правонарушений, 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доление тенденции роста числа правонарушений несовершеннолетних, 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условий для обеспечения защиты их прав, социальной реабилитации и адаптации в обществе, 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билизация числа безнадзорных детей и подростков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03:00Z</dcterms:created>
  <dc:creator>Admin</dc:creator>
  <dc:description/>
  <dc:language>en-US</dc:language>
  <cp:lastModifiedBy>use</cp:lastModifiedBy>
  <cp:lastPrinted>2002-01-01T01:01:00Z</cp:lastPrinted>
  <dcterms:modified xsi:type="dcterms:W3CDTF">2020-03-22T14:03:00Z</dcterms:modified>
  <cp:revision>2</cp:revision>
  <dc:subject/>
  <dc:title/>
</cp:coreProperties>
</file>