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1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ному чтению и развитию речи для индивидуального обучения ученика 3 класса Муртазалиева Арслана К..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ании авторской программы по чтению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1-4 классов под редакцией В. В. Воронковой, М.: Просвещение, 2013 г., допущенной Министерством образования и науки Российской Федерации, федерального базисного учебного плана (приказ №29/2065-п от 10.04.2002г.). </w:t>
      </w:r>
      <w:r>
        <w:rPr>
          <w:rFonts w:cs="Times New Roman" w:ascii="Times New Roman" w:hAnsi="Times New Roman"/>
          <w:sz w:val="24"/>
        </w:rPr>
        <w:t xml:space="preserve">Составлена на основе Примерной программы начального общего образования по  русскому  языку     и   авторской программы курса  «Литературное  чтение»  для обучающихся   3   класса общеобразовательных школ  Л. Ф. Климановой, В. Г. Горецкого, М. В. Головановой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год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издания:  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определяет необходимый уровень знаний, умений и навыков школьников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- 1 год (2 часа в неделю)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чало реализации с 1.09.2019 по 30.05.2020 (т.е. 6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 сознательного,  правильного,  беглого и вырази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 чтению в 3  классе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обучающихся читать доступный их пониманию текст вслух и про себ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мысленно воспринимать прочитанно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и углублять знания обучающихся об окружающем мир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ложительные личностные качества ученик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 в единстве с развитием мышления, мыслительных операций, познавательной деятельности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учебного предмета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является важным и жизненно необходимым навыком. Чтение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обучающихся, получаемые ими в основном при выполнении упражнений, являются практически значимыми для их социальной адаптации и реабилитаци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принципами обучения чтению являются обучение правильному, грамотному чтению, полному и последовательному пересказу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 связано с переходом от обучения чтению по слогам обучающихся 1-2 класса к последовательному переходу обучающимися 3-4 класса чтения целыми словами. В дальнейшем навык беглого чтения совершенств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процесса обучения является урок. Ведущей формой работы учителя с обучающимися на уроке является работа при осуществлении дифференцированного и индивидуального подх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 типы учебных занят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учебного материал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закрепления и  применения зна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общающего повторения и систематизации зна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контроля знаний и умен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ые формы уроков: интегрированный, урок-игра, практическое занятие, урок-презентация,  урок-викторина,  урок-подарок от волшебника, уроки-путешеств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обучени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бнико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 обучен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ое обучение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ое обучение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ые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поисковые;</w:t>
      </w:r>
    </w:p>
    <w:p>
      <w:pPr>
        <w:pStyle w:val="Style18"/>
        <w:numPr>
          <w:ilvl w:val="0"/>
          <w:numId w:val="6"/>
        </w:numPr>
        <w:spacing w:lineRule="auto" w:line="240" w:before="144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сберегающие технологии.   </w:t>
      </w:r>
    </w:p>
    <w:p>
      <w:pPr>
        <w:pStyle w:val="Normal"/>
        <w:spacing w:lineRule="auto" w:line="240" w:before="144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Программа рассчитана на  68 часов.</w:t>
      </w:r>
    </w:p>
    <w:p>
      <w:pPr>
        <w:pStyle w:val="Normal"/>
        <w:widowControl w:val="false"/>
        <w:spacing w:lineRule="auto" w:line="240" w:before="144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одержание программы направлено на освоение обучающихся базовых знаний , формирование базовых компетентностей и универсальных учебных действий, что соответствует требованиям ФГОС к освоению обучающимися ООП. Данная программа включает все темы, предусмотренные авторской программой учебного курса.   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  <w:i/>
        </w:rPr>
        <w:t xml:space="preserve">Перечень учебно-методического  и программного  обеспечения,  используемого для достижения планируемых результатов освоения материала учебного курса: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основн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нова Л.Ф., Горецкий В.Г., Голованова М.В.   Литературное чтение:  учебник  для  3   класса: в 2 частях  - М.:   Просвещение,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Литературное чтение. Рабочая тетрадь. 3 класс : пособие для учащихся общеобразовательных  учреждений / М. В. Бойкина, Л. А. Виноградская. – М. : Просвещение, 2014</w:t>
      </w:r>
    </w:p>
    <w:p>
      <w:pPr>
        <w:pStyle w:val="TextBody"/>
        <w:numPr>
          <w:ilvl w:val="0"/>
          <w:numId w:val="10"/>
        </w:numPr>
        <w:shd w:fill="auto" w:val="clear"/>
        <w:autoSpaceDE w:val="true"/>
        <w:jc w:val="both"/>
        <w:rPr/>
      </w:pPr>
      <w:r>
        <w:rPr>
          <w:lang w:val="en-US"/>
        </w:rPr>
        <w:t>CD</w:t>
      </w:r>
      <w:r>
        <w:rPr/>
        <w:t xml:space="preserve"> Электронное приложение к учебнику  Климановой Л.Ф., Горецкого В.Г., Головановаой  М.В.   « Литературное чтение»  3 класс. - М.: Просвещение, 2013</w:t>
      </w:r>
    </w:p>
    <w:p>
      <w:pPr>
        <w:pStyle w:val="TextBody"/>
        <w:shd w:fill="auto" w:val="clear"/>
        <w:autoSpaceDE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инова И.В. Внеклассное чтение. 3-4 классы. Учим играя ( задания, тесты, игры, викторины). – Волгоград: Учитель, 200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тимская Е.С., Мишина М.И. Внеклассное чтение: 3 класс: Дидактический материал. – М.: 5 за знания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бельская Г.Н. Детские писатели России. Сто тридцать имен. Библиографический справочник. – М.: Русская школьная библиотечная ассоциация, 200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Цифровые образовательные ресурс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и к  урокам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ttp://ppt4web.ru/pedagogika/sovremennyjj-urok.html</w:t>
      </w:r>
    </w:p>
    <w:p>
      <w:pPr>
        <w:pStyle w:val="Normal"/>
        <w:spacing w:lineRule="auto" w:line="240" w:before="0" w:after="120"/>
        <w:rPr>
          <w:rFonts w:ascii="Times New Roman" w:hAnsi="Times New Roman" w:cs="Arial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 к  урокам   литературного чтения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ch-school.narod.ru/04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144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 xml:space="preserve">Место предмета в базисном учебном плане </w:t>
      </w:r>
    </w:p>
    <w:p>
      <w:pPr>
        <w:pStyle w:val="Normal"/>
        <w:spacing w:lineRule="auto" w:line="240" w:before="144" w:after="0"/>
        <w:ind w:firstLine="72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br/>
      </w:r>
      <w:r>
        <w:rPr>
          <w:rFonts w:cs="Times New Roman" w:ascii="Times New Roman" w:hAnsi="Times New Roman"/>
          <w:iCs/>
          <w:sz w:val="24"/>
          <w:szCs w:val="28"/>
        </w:rPr>
        <w:t xml:space="preserve">На изучение литературного чтения    </w:t>
      </w:r>
      <w:r>
        <w:rPr>
          <w:rFonts w:cs="Times New Roman" w:ascii="Times New Roman" w:hAnsi="Times New Roman"/>
          <w:sz w:val="24"/>
        </w:rPr>
        <w:t xml:space="preserve"> при  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</w:rPr>
        <w:t xml:space="preserve">индивидуальном  обучении     ученицы  3 класса  Саъдуевой Раисат </w:t>
      </w:r>
      <w:r>
        <w:rPr>
          <w:rFonts w:cs="Times New Roman" w:ascii="Times New Roman" w:hAnsi="Times New Roman"/>
          <w:iCs/>
          <w:sz w:val="24"/>
          <w:szCs w:val="28"/>
        </w:rPr>
        <w:t xml:space="preserve">в 3 классе отв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8  часов  в год,  2 часа  в неделю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44" w:after="0"/>
        <w:ind w:right="1147" w:hanging="0"/>
        <w:rPr>
          <w:rFonts w:ascii="Times New Roman" w:hAnsi="Times New Roman" w:cs="Times New Roman CYR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144" w:after="0"/>
        <w:ind w:right="1147" w:hanging="0"/>
        <w:rPr>
          <w:rFonts w:ascii="Times New Roman" w:hAnsi="Times New Roman" w:cs="Times New Roman CYR"/>
          <w:b/>
          <w:b/>
          <w:bCs/>
          <w:i/>
          <w:i/>
          <w:color w:val="000000"/>
          <w:spacing w:val="-3"/>
          <w:sz w:val="24"/>
          <w:szCs w:val="28"/>
        </w:rPr>
      </w:pPr>
      <w:r>
        <w:rPr>
          <w:rFonts w:cs="Times New Roman CYR" w:ascii="Times New Roman" w:hAnsi="Times New Roman"/>
          <w:b/>
          <w:bCs/>
          <w:i/>
          <w:color w:val="000000"/>
          <w:spacing w:val="-3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144" w:after="0"/>
        <w:ind w:right="1147" w:hanging="0"/>
        <w:rPr>
          <w:rFonts w:ascii="Times New Roman" w:hAnsi="Times New Roman" w:cs="Times New Roman CYR"/>
          <w:color w:val="000000"/>
          <w:spacing w:val="-3"/>
          <w:sz w:val="24"/>
        </w:rPr>
      </w:pPr>
      <w:r>
        <w:rPr>
          <w:rFonts w:cs="Times New Roman CYR" w:ascii="Times New Roman" w:hAnsi="Times New Roman"/>
          <w:color w:val="000000"/>
          <w:spacing w:val="-3"/>
          <w:sz w:val="24"/>
        </w:rPr>
      </w:r>
    </w:p>
    <w:p>
      <w:pPr>
        <w:pStyle w:val="Normal"/>
        <w:spacing w:lineRule="auto" w:line="240" w:before="144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Требования к  результатам освоения  учебного предмета  обучающимися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гордости за свою Родину, ее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  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е использование речевых средств для решения коммуникативных познавательных задач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        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 поведение и поведение окружающих;</w:t>
      </w:r>
    </w:p>
    <w:p>
      <w:pPr>
        <w:pStyle w:val="Normal"/>
        <w:numPr>
          <w:ilvl w:val="0"/>
          <w:numId w:val="8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литературы как явления национальной и мировой куль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литературоведческих понятий;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использовать простейшие виды анализа различных текстов: устанавливать причинно—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o аналогии, рассуждение — письменный ответ на вопрос, описание — характеристика героев). Умение написать  отзыв на прочитанное произведение;</w:t>
      </w:r>
    </w:p>
    <w:p>
      <w:pPr>
        <w:pStyle w:val="Normal"/>
        <w:numPr>
          <w:ilvl w:val="0"/>
          <w:numId w:val="7"/>
        </w:numPr>
        <w:spacing w:lineRule="auto" w:line="240" w:before="100" w:after="0"/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144" w:after="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Основные разделы  -  68 ч. 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Самое великое чудо на свете (1ч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Рукописные книги древней Руси.</w:t>
        <w:br/>
        <w:t>      Первопечатник Иван Федоров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Устное народное творчество ( 6 ч)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Русские народные песни. Докучные сказки.</w:t>
        <w:br/>
        <w:t>      Сказки «Сестрица Алёнушка и братец Иванушка», «Иван-царевич и Серый Волк», «Сивка-Бурка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оэтическая тетрадь  ( 3ч)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еликие русские писатели (  13 ч)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 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оэтическая тетрадь  (3 ч)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Литературные сказки (6 ч)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Д. Н. Мамин - 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Были и небылицы ( 5 ч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оэтическая тетрадь (3 ч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Люби живое(  10 ч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оэтическая тетрадь  ( 3 ч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Собирай по ягодке — наберешь кузовок (  8ч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о страницам детских журналов (  3ч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рубежная литература (  4 ч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 xml:space="preserve">«Храбрый Персей».    Г. Х. Андерсен. «Гадкий утенок»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144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ка произведений для чтения в 3 классе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ём протяжении обучения в 3 классе читаются произведения о нашей Родине, её прошлом и настоящем, о мудрости и героизме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чтения осуществляется последовательно. Постоянное внимание уделяется формированию навыка правильного ч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лое чтение, т.е. плавное, в темпе разговорной речи чтение вслух, формируется постепенно. В 3 классе обучающиеся читают по слогам, постепенно переходя к чтению целыми словами. В дальнейшем навык беглого чтения совершенств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владением чтением вслух школьники учатся читать про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классе продолжается формирование навыка выразитель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работе с иллюстративным материалом, как одним из эффективных средств формирования познавательной деятельности обучающихся и коррекции недостатков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а уроках чтения уделяется развитию связной устной речи. Обучаю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я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 ставит задачу начала формирования читательской самостоятельности у обучающихся: развитие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и по интересу. Уроки внеклассного чтения проводятся в 3 классах один раз в две недели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техники в 3 классах подбираются незнакомые, но доступные тексты примерно следующего объёма (на конец года):  3 класс – 25 - 30 сл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инимается во внимание успешность овладения обучающимися техникой чтения (правильность, беглость и выразительность) и содержание читаемого (выделение главной мысли, ответы на вопросы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класс  (</w:t>
      </w:r>
      <w:r>
        <w:rPr>
          <w:rFonts w:cs="Times New Roman" w:ascii="Times New Roman" w:hAnsi="Times New Roman"/>
          <w:caps/>
          <w:sz w:val="24"/>
          <w:szCs w:val="24"/>
        </w:rPr>
        <w:t>2</w:t>
      </w:r>
      <w:r>
        <w:rPr>
          <w:rFonts w:cs="Times New Roman" w:ascii="Times New Roman" w:hAnsi="Times New Roman"/>
          <w:sz w:val="25"/>
          <w:szCs w:val="25"/>
        </w:rPr>
        <w:t> ч в неделю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ка чтения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чтение слов со сходными по звучанию и артикуляции звуками, со стечением согласных, с разделительны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нимание читаемог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по содержанию прочитанного;рассматривание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тие устной реч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по учебнику или с голоса учителя коротких стихотворений, чтение их перед классом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еклассное чт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</w:t>
      </w:r>
      <w:r>
        <w:rPr>
          <w:rFonts w:eastAsia="Times New Roman" w:cs="Times New Roman" w:ascii="Times New Roman" w:hAnsi="Times New Roman"/>
          <w:spacing w:val="48"/>
          <w:sz w:val="24"/>
          <w:lang w:eastAsia="ru-RU"/>
        </w:rPr>
        <w:t>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, о </w:t>
      </w:r>
      <w:r>
        <w:rPr>
          <w:rFonts w:eastAsia="Times New Roman" w:cs="Times New Roman" w:ascii="Times New Roman" w:hAnsi="Times New Roman"/>
          <w:spacing w:val="48"/>
          <w:sz w:val="24"/>
          <w:lang w:eastAsia="ru-RU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й рассказывается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тематика произведений. 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sectPr>
          <w:footerReference w:type="default" r:id="rId3"/>
          <w:type w:val="nextPage"/>
          <w:pgSz w:w="11906" w:h="16838"/>
          <w:pgMar w:left="90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200"/>
        <w:ind w:left="142" w:hanging="127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уроков  учебного  предмета « Литературное  чтение»,  УМК  «Школа России»,  3 класс </w:t>
      </w:r>
    </w:p>
    <w:p>
      <w:pPr>
        <w:pStyle w:val="Normal"/>
        <w:spacing w:before="0" w:after="200"/>
        <w:ind w:left="142" w:hanging="127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обучение на дому.        Составитель: учитель начальных классов Курбанова У. Т. 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70"/>
        <w:gridCol w:w="1447"/>
        <w:gridCol w:w="540"/>
        <w:gridCol w:w="2368"/>
        <w:gridCol w:w="3192"/>
        <w:gridCol w:w="2550"/>
        <w:gridCol w:w="2905"/>
        <w:gridCol w:w="1628"/>
      </w:tblGrid>
      <w:tr>
        <w:trPr>
          <w:trHeight w:val="14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-нов-е раздела про-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-ли-ч.  ча-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 обучающего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компьют. оборуд-я,   дидак-х  средств, циф-х ресурсов</w:t>
            </w:r>
          </w:p>
        </w:tc>
      </w:tr>
      <w:tr>
        <w:trPr>
          <w:trHeight w:val="5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е великое чудо на све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исные книги Древней Руси. Сост-е рассказа по вопросам.  Первопечатник Иван Фёдоров. Особенности ролевого чтения  С.4-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истории создания книги и её роли в жизни человека; знакомство с понятием «рукописная книга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целыми словами осознанно, правильн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, использу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ю, соответствующ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 тон речи.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целыми словами осознанно, правильно, выразительно, использу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ю, соответствующ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 тон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: сравнения, эпи</w:t>
              <w:softHyphen/>
              <w:t>теты, олице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ражением и развитием чувства в лирическом произведе</w:t>
              <w:softHyphen/>
              <w:t>н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целыми словами осознанно, правильн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, использу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ю, соответств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 тон реч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целыми словами осознанно, правильн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, использу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ю, соответств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 тон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: сравнения, эпи</w:t>
              <w:softHyphen/>
              <w:t>теты, олице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ражением и развитием чувства в лирическом произведе</w:t>
              <w:softHyphen/>
              <w:t>н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целыми словами осознанно,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, использу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ю, соответств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 тон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учающийся должен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у учебника;</w:t>
              <w:br/>
              <w:t xml:space="preserve">- приёмы ориентирования в       учебнике; </w:t>
              <w:br/>
              <w:t>-историю создания книг;</w:t>
              <w:br/>
              <w:t>-отличия рукописной и печатной книг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элементы книги (обложка, оглавление, титульный лист, аннотации, иллюстрация)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ное народ-ное творче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е народное творчество. Русские народные песни Докучные сказки. </w:t>
              <w:br/>
              <w:t xml:space="preserve">С.14-  21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разнообразие произведений устного народного творчества; отработка характера прочтения произведения в зависимости от его смысловой нагруз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 запись  «Русские народные песни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ное народ-ное творче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. нар. сказка «Сестрица  Алёнушка  и братец Иванушка». Обучение анализу сказки. С.22-27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составление портретов героев сказки; чтение по образцам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объемом не более 1,5 страниц;</w:t>
              <w:br/>
              <w:t>– делить тек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ф. «Сестрица Аленушка и братец Иванушка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ное народ-ное творче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 – царевич и серый волк». Анализ особенностей языка русской народной сказк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накомство со сказкой; беседа по усвоению содержания сказки; составление портретов героев на основе личных впечатлен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ное народ-ное творче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Иван-царевич и серый волк». Выборочный пересказ . С.28-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; чтение по ролям; работа над пословицами; деление текста на ча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ное народ-ное творче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Сивка-бурка». Характеристика главных героев.  Нравственные уроки сказки С.40-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; выборочное чтение; развитие речи – составление описания волшебного коня; составление характеристики героев сказки с опорой на текс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,ф. 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«Сивка-бурка»,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ное народ-ное творче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: «Устное народное творчество»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ект: «Сочиняем волшебную сказку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51-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; работа с дополнительными информационными источниками (доп.литература, энциклопедии, дет.журналы)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-ческая тет-радь   № 1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черты стихотворения и прозы. Ф.И.Тютчев «Весенняя гроза», «Листья» Особенности поэтического языка.   С.62-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; работа над образными средствами языка (эпитеты, олицетворение), приём «звукоподражания» (аллитерация); способы передачи эмоционального состояния автора (голос, мимика, жесты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\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, фамилии их авто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\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, фамилии их ав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\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, фамилии их автор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\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звания, основное содержание изученных литератур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, фамилии их ав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\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, фамилии их авто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ихотворные произведения наизусть (по выбору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\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, фамилии их авто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\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, фамилии их автор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  <w:br/>
              <w:t xml:space="preserve"> 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  <w:br/>
              <w:t>– пересказывать текст объемом не более 1,5 страниц;</w:t>
              <w:br/>
              <w:t>– делить тек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-ческая тет-радь   № 1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Фет «Мама! Глянь-ка из окошка…», «Зреет рожь…».  И.С.Никитин «Полно, степь моя, спать…», «Встреча зимы».   С.64-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; работа над понятием «рифма», нахождение рифмы в стихах; работа над передачей настроения стихотворен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>
          <w:trHeight w:val="18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-ческая тет-радь   № 1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З.Суриков «Детство», «Зима». Работа над интонацией в зависимости от содержания стихотворного текста. С.72-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; выделение смысловых частей; работа над определением смысловой нагрузки каждой части и выбором соответствующей интон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Пушкин. Стихи из романа «Евгений Онегин» </w:t>
              <w:br/>
              <w:t xml:space="preserve"> «Уж небо осенью дышало» ,«Опрятней модного  паркета»     Особенности поэтических образов русской природ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жизни и творчестве поэта; работа со стихотворными текстами; особенности поэтического языка; работа над интонацие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А.С.Пушкина</w:t>
            </w:r>
          </w:p>
        </w:tc>
      </w:tr>
      <w:tr>
        <w:trPr>
          <w:trHeight w:val="14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Пушкин   Стихи из романа «Евгений Онегин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В тот год осенняя погода…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.84-8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; выделение смысловых частей; работа над определением смысловой нагрузки каждой части и выбором соответствующей интон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>
          <w:trHeight w:val="10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Пушкин «Зимний вечер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имнее утр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произведений. С.88-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: умение заучивать стихотворение, выразительно читать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«Сказка о царе Салтане…». Первичное знакомство с произведением. С.92-1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ю осмысленности читаемого текста; расширение и активизация словарного  запаса; работа над описанием героев ск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ф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«Сказка о царе Салтане...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-кие рус-ские писате-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«Сказка о царе Салтане…». Характеристика героев сказки. С.92-133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обогащение словарного запаса; работа с энциклопедиями; работа с текстом с целью переосмысления или получения ответа на поставленный вопрос; сравнительный анализ с народными сказкам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ф.«Сказка о царе Салтане…».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«Сказка о царе Салтане». Юмор в произведении. Образные выражения. Сравнение с народными сказками.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Крыл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ртышка и оч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Зеркало и обезьяна»  Жанровые особенности бас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4-1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И.А.Крылова; беседа о возникновении жанра басни, её особенности на данном примере; образ Мартышки; мораль басн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исатели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.Крылов «Ворона и Лисиц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интонации в отношении к героям. С.137-1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басни; образы Лисицы и Вороны; отношение читающего к главным героям с обоснованием;  ; мораль ба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монтов «Горные вершины», «На севере диком…», «Утёс»,  «Осень». Роль образных средств языка в поэзии.   С.142-1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иографией автора; чтение стихотворений с соблюдением орфоэпических норм; работа над характером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-кие рус-ские писате-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Толстой «Детство», «Акула»  Анализ содержания произведения. </w:t>
              <w:br/>
              <w:t>С.150-1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знаний о жизни и творчестве писателя; анализ произведения; выборочное чтение; обмен мнениями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://nach-school.narod.ru/04.htm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-кие рус-ские писате-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Прыжок». Анализ поступков героев. С.156-159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кста; герои, главная мысль произведения; работа над восприятием и пониманием эмоционально-нравственных переживаний героев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Прыжок». Деление на части. Составление плана.</w:t>
              <w:br/>
              <w:t>С.156-159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-кие рус-ские писате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Великие русские писатели  С.164-1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групповая работа по представлению и защите творческих проектов по теме раздела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: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названия, основное содержание изученных литературных произведений;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://nach-school.narod.ru/04.html</w:t>
            </w:r>
          </w:p>
        </w:tc>
      </w:tr>
      <w:tr>
        <w:trPr>
          <w:trHeight w:val="5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ческая тетрадь №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8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красоты природы в лирике Н.Некрасова «Славная осень!..»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 ветер бушует над бором…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68 -1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поэта; чтение и анализ стихотворений; образные средства языка; работа над выразительным чтение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на слу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, выражая авторское настро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: сравнения, эпи</w:t>
              <w:softHyphen/>
              <w:t xml:space="preserve">теты, олицетворе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ражением и развитием чувства в лирическом произведе</w:t>
              <w:softHyphen/>
              <w:t xml:space="preserve">н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непонятных слов и выражений с опорой на текст, с помощью словаря в учебнике или толкового словар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собственные впечатления о прочитанном стихотво</w:t>
              <w:softHyphen/>
              <w:t xml:space="preserve">рен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картины по тексту стихотворе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на, фамилии их авто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литературоведческие понятия: рифм, риф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образительные художественные сред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вечать на вопросы по содержанию произвед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зовать выразительные средств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ть стихотворение с помощью иллюстраций и опорных с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по книге или наизусть стихи перед аудиторией (с предварительной самостоятельной подготовко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ческая тетрадь №2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Некрасов «Дедушка Мазай и зайцы». Обучение творческому пересказу (перевод поэтического текста в прозаический).</w:t>
              <w:br/>
              <w:t xml:space="preserve"> С.170-1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оловодье весной; работа по содержанию произведения; деление на части; выявление отношения автора к герою при помощи слов и выражений; обучение пересказу текста с предварительным переводом в прозаическ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>
          <w:trHeight w:val="2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ческая тетрадь №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Д.Бальмонт «Золотое слово», И.А.Бунин «Густой ельник у дороги».   Работа над выразительным чтением. Обобщение по теме: «Русская поэзия».  С.173-178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и анализ произведения; работа с образными средствами языка; характер интонирования строк стихотворения в зависимости от геро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турные ска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.Мамин-Сибиряк «Алёнушкины сказки». «Сказка про храброго Зайца…». Взаимосвязь литературной и народной сказки. </w:t>
              <w:br/>
              <w:t xml:space="preserve">С.18-18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автора; части сказки; работа над понятием «присказка»; сравнение присказки с жанрами устного народн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прослушанного художественного произ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ведении учителем диалога с автором по ходу    чтения или слушания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автор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ия произведения; Декламировать стихотворения, небольшие отрывки</w:t>
              <w:br/>
              <w:t>Читать про себя: понимать текст, проводить словарную работу по ходу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ведении учителем диалога с автором по ходу чтения или слушания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автор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ия произведения;  Иллюстрировать художественное произ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книгу: анализировать обложку, титульный лист, оглавление, иллюстрации. Читать про себя: понимать текст, проводить словарную работу по ходу чтения 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ие литературной сказки от фольклор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мена, фамилии их автор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ийся  должен   владеть навыком  сознательного, правильного и выразительного чтения целыми словами при темпе громкого чтения незнакомого текста не ниже  55-60  слов в минут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обытия, героев произвед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небольшой устный текст на заданную т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вания, основное содержание изученных литературных произведений, их авторов.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ие литературной сказки от фольклорно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http://nach-school.narod.ru/04.htm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турные ска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 навыка  чт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М.Гаршин «Лягушка – путешественница». Первичное знакомство. С. 188-1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обытий и поступков героев; чтение эпизодов  в лица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турные ска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М.Гаршин «Лягушка-путешественница».  Обучение пересказу сказки в лицах. </w:t>
              <w:br/>
              <w:t>С.188-1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казки на основании выделенных частей; характеристика героев сказк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турные ска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Одоевский «Мороз Иванович». Анализ сюжета произведения. С.196-2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казкой  и её автором; тема и жанр произведения; анализ сюжет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турные ска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Одоевский «Мороз Иванович». Сопоставление с русской народной сказкой «Морозко».  С.196-2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чтения; работа с иллюстрациями; сравнение со сказкой «Морозко»; работа с пословицам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://nach-school.narod.ru/04.html</w:t>
            </w:r>
          </w:p>
        </w:tc>
      </w:tr>
      <w:tr>
        <w:trPr>
          <w:trHeight w:val="1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турные ска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очные образы в стихотворениях К.Бальмонта. Работа над выразительным чтением. Обобщение и сист-я материала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08-211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овых особенностей стихотворений; обмен впечатлениями; работа над сказочными образами; словесное рисование и ре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http://nach-school.narod.ru/04.html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2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-небы-лицы.  (1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орький «Случай с Евсейкой». Характеристика главного героя. С.4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быль» и «небылица»; знакомство с биографией автора; чтение и анализ произведен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небольшое монологическое высказывание с опоро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авторский текст;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обытия, героев произведени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на слух и понимать художественные произведени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 жанров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давать их содержание по вопросам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азличать жанры художественных произведений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\ 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, основное содержание изученных литературных произведений, их авторов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-небы-лицы.  (1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Паустовский «Растрёпанный воробей».   Развитие сюжета. Главная мысль. С.12-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араллельное выявление понимания прочитанного; определение темы, главных героев и второстепен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-небы-лицы.  (1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уприн «Слон». Тема и проблема произведения. Деление на части. План рассказа. С.25- 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автора; чтение рассказа, жанровые особенно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-небы-лицы.  (1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уприн «Слон». Обучение составлению вопросов по содержанию. с.25-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виды работы с текстом; разные виды чтения; характеристика героев и их поступков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ыли-небы-лиц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: «Были-небылицы». Сочинительство мини-сказок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эмоционального настроения произведений; развитие фантазии при помощи сочинительства мини-сказок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://ppt4web.ru/pedagogika/sovremennyjj-urok.html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ческая тетрадь №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ёрный «Что ты тискаешь утёнка», «Воробей», «Слон». Работа над выразительным чт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б авторе; анализ стихотворений; отношение автора к своим персонажам; работа над интонированием стихотворен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целыми словами осознанно, правильно, выразительно, используя интонацию, соответствующий темп и тон реч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самостоятельно оценивать свои результа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вания, основное содержание изученных литературных произведений;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на, фамилии их авторов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литературоведческие понятия: рифм, рифма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образитель-ные художественные средства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стихотворные произведения наизусть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ое содержание текста, их авторов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или текстов, их различия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 приобретенные знания и умения в практической деятельности и повседневной жизни для высказывания оценочных суждений о прочитанном произведении (герое, событии)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пересказывать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небольшой устный текст на заданную тему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ое содержание текста, их авторов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или текстов, их различия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 приобретенные знания и умения в практической деятельности и повседневной жизни для высказывания оценочных суждений о прочитанном произведении (герое, событии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пересказывать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ять небольшое монологическое высказывание с опорой на авторский текст; </w:t>
              <w:br/>
              <w:t>– оценивать события, героев произведени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ое содержание текста, их авторов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или текстов, их различ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ческая тетрадь №3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Блок «Ветхая избушка», «Сны», «Ворона». Особенности мелодики стих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е сведения об авторе; определение жанровых особенностей произведений;   работа над средствами ыразительного чтения; 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</w:t>
            </w:r>
          </w:p>
        </w:tc>
      </w:tr>
      <w:tr>
        <w:trPr>
          <w:trHeight w:val="1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ческая тетрадь №3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Есенин «Черёмух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ое рисование на основе образных средств язы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автора; анализ образных средств языка и их роль в выборе интонации чтения; работа над выразительным чтением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запись  </w:t>
            </w:r>
          </w:p>
        </w:tc>
      </w:tr>
      <w:tr>
        <w:trPr>
          <w:trHeight w:val="10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Пришвин «Моя Родина».   Работа над главной мыслью расска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вторе; анализ произведения;  ; работа над выразительным чтением рассказ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автор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ия произ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нигу: анализировать обложку, титульный лист, оглавление, иллюст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подробно и выборочно. Читать про себя: понимать текст, проводить словарную работу по ходу чтения</w:t>
              <w:br/>
              <w:t>Иллюстрировать художественное произведение</w:t>
              <w:br/>
              <w:t>Пересказывать текст подробно и выборочно.</w:t>
              <w:br/>
              <w:t>Составлять план: делить текст на части, озаглавливать части. Характеризовать книгу: анализировать обложку, титульный лист, оглавление, иллюст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 себя: понимать текст, проводить словарную работу по ходу чтения .</w:t>
              <w:br/>
              <w:t>Читать про себя: понимать текст, проводить словарную работу по ходу чтения. Объяснять выбор автором заглавия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прослушанного художественного произ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ведении учителем диалога с автором по хо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 или слушания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нигу: анализировать обложку, титульный лист, оглавление, иллю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 запис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С.Соколов-Микитов «Листопадничек». Работа над главной мыслью рассказа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анализ произведения; выявление жанровых особенностей; работа с заголовком; составление характеристики героя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В.И. Белова «Малька провинилась». «Ещё про Мальку». Образ главной героин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произведения; разные виды чтения; работа над сознательным чтением фрагмента текста с целью переосмысления или получения ответа на вопрос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Бианки «Мышонок Пик». Первичный анализ произведения. Пересказ с продолжением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автора; чтение частей и работа над  осмыслением их содержания; выборочное чте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.Житков «Про обезьянку». Анализ содержания произвед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анализ рассказа; обсуждение в ходе организации диалога  о взаимосвязи главной мысли со словами   С. Экзюпери «Мы в ответе за тех, кого приручили»;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.Житков «Про обезьянку». Работа над сжатым пересказо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работы с текстом; работа с иллюстрациями;  особенности сжатого пересказ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Л. Дуров «Наша Жучка». Взаимоотношения человека и животног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вторе; обсуждение прочитанного; деление на части; изменение интонации в зависимости от эмоционального содержания ча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отношение к природе в произведении В.П. Астафьева «Капалуха»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я; различные виды чтения; наблюдение за развитием сюжета; обсуждение роли смысловой нагрузки некоторых фраз в понимании эмоционального состояния геро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>
          <w:trHeight w:val="10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жи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Ю.Драгунский «Он живой и светится». Характеристика главного героя. 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hobbitaniya.ru/krilov/krilov.php </w:t>
            </w:r>
          </w:p>
        </w:tc>
      </w:tr>
      <w:tr>
        <w:trPr>
          <w:trHeight w:val="18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-ческая тетрадь № 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Маршак «Гроза днём», «В лесу над росистой поляной…».  А.Л. Барто «Разлука», «В театре».    Составление рассказа на основе стихотвор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учащихся о творчестве поэта; анализ стихотворений; работа над выразительным чтение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интонационным выделением зна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осознанно, правильно, выразительно, интонировать, использовать паузы, нужный темп и тон речи. Участвовать в ведении учителем диалога с автором по ходу чтения или слушания текста. Читать вслух осознанно, правильно, выразительно, интонировать, использовать паузы, нужный темп и тон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интонационным выделением зна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и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автор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ия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на уроке (начало, конец, виды деятельност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ебя необходимый и интересный журна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для чт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иблиотеке детские журналы по выбранной тем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лух прочитанно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содер</w:t>
              <w:softHyphen/>
              <w:t>жани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без ошибок, плавно соединяя слова в словосочета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увеличения темпа чтения — «чтение в темпе раз</w:t>
              <w:softHyphen/>
              <w:t>говорной речи»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должен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ое содержание текста, их авторов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или текстов, их различ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ое содержание текста, их авторов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или текстов, их различия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 приобретенные знания и умения в практической деятельности и повседневной жизни для высказывания оценочных суждений о прочитанном произведении (герое, событии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ересказыв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-ческая тетрадь №4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лков «Если». Е.А.Благинина «Кукушка», «Котёнок». Передача настроения через осознание смысловой нагруз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б авторе; анализ стихотворений; обсуждение отношения детей к окружающему миру; образные средства языка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и-ческая тетрадь №4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-я материала по изученному разделу. Сравнительная характ-ка произведени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тем, проблем, главной мысли произведений; создание эмоциональной окрашенности стихотворений;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-рай по ягодке – набе-рёшь куз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В.Шергин «Собирай по ягодке – наберёшь кузовок». Работа над пословицам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прочит-го; составление текста-описания бабушки; работа над пословицами и их ролью в текст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-рай по ягодке – набе-рёшь куз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Платонов «Цветок на земле». Характеристика главных герое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авторе; обсуждение прочитанного; словесное рисование; характеристика героев; чтение в лицах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>
          <w:trHeight w:val="11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-рай по ягодке – набе-рёшь кузов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П. Платонов «Ещё мама». Воспитание любви и уважения к матери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произведения; чтение в лицах; деление на ча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-рай по ягодке – набе-рёшь куз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Зощенко «Золотые слова». «Великие путешественники». Взаимосвязь темы, заголовка и главной мысли произвед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вторе; чтение рассказа, определение жанровых особенностей; главная мысль, тема и заголовок произвед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-рай по ягодке – набе-рёшь кузов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 в произведении Н.Н.Носова «Федина задача». «Телефон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автора; обсуждение прочитанного; роль юмора в произведении; чтение в лица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>
          <w:trHeight w:val="10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-рай по ягодке – набе-рёшь кузов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В.Ю. Драгунского «Друг детства».   Уроки  нравственности.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мений самостоятельно анализировать текст, рассуждать;   знакомство с понятием «прозаические произведения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-рай по ягодке – набе-рёшь куз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 по разделу.   «Собирай по ягодке – наберёшь кузовок».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hobbitaniya.ru/krilov/krilov.ph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траницам детских журна-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И. Ермолаева «Проговорился». Юмор  в  произведен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б авторе; обсуждение прочитанного; чтение в лицах; сравнительная характеристика произведе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лух прочитанно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содер</w:t>
              <w:softHyphen/>
              <w:t>жа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без ошибок, плавно соединяя слова в словосочета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увеличения темпа чтения — «чтение в темпе раз</w:t>
              <w:softHyphen/>
              <w:t>говорной реч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опросы по содержа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 в журна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фологическом тексте эпизоды, рассказывающие о пред</w:t>
              <w:softHyphen/>
              <w:t>ставлениях древних людей о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о произведен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ый смысл сказки (с помощью учителя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читанных книгах зарубежных писателе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траниц. детских журналов </w:t>
              <w:br/>
              <w:t>(8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И. Ермолаев «Воспитатели». Составление вопросов по тексту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об авторе; обсуждение прочитанного; чтение в лицах; сравнительная характеристика произведен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бучающиеся должны  зна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вания, основное содержание изученных литературных произведений,  их авторов;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учающийся  должен   владеть навыком  сознательного, правильного и выразительного чтения целыми словами при темпе громкого чтения незнакомого текста не ниже 70 – 75  слов в минуту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личие журналов от книг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итать вслух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осознанно текст художественного произведения «про себя»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небольшие письменные ответы на поставленный вопрос по прочитанному произведению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 в журнал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  <w:p>
            <w:pPr>
              <w:pStyle w:val="Normal"/>
              <w:shd w:fill="FFFFFF" w:val="clear"/>
              <w:snapToGrid w:val="false"/>
              <w:spacing w:lineRule="exact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трани-цам детских журна-лов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   ч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  <w:t>Г.Б.Остер «Вредные советы». «Как получаются легенды». Творческая работ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автора; чтение и обсуждение произведений;   творческая работа по преобразованию речевого материал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>
          <w:trHeight w:val="15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трани-цам детских журна-лов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еф «Весёлые стихи».   Составление весёлых стихо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е сведения об авторе; обсуждение эмоциональной окраски прочитанного; работа над выразит-м чтением; коллективное заучивание отрывков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-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10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ней Греции.  «Храбрый Персей». Жанровое своеобразие миф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мифы»; жанровые особенности; сравнение: сказка-легенда-миф; знакомство с родиной миф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-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.Андерсен «Гадкий утёнок». Первичное знакомств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иографией автора; знакомство с произведением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>
          <w:trHeight w:val="12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-тур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Х.Андерсен «Гадкий утёнок». Иллюстрирование сказки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я; характер-ка героев; разные виды чтения; составление устных иллюстраций и зарисовок, передача состояния героя через цветовое реше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hobbitaniya.ru/krilov/krilov.ph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-тура. Итоговое 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час по теме «Зарубежная литература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изученных произведений, авторов; игровая программа. Урок-путешеств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4" w:right="395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907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-school.narod.ru/04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hobbitaniya.ru/krilov/krilov.php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36:00Z</dcterms:created>
  <dc:creator>DNS</dc:creator>
  <dc:description/>
  <cp:keywords/>
  <dc:language>en-US</dc:language>
  <cp:lastModifiedBy>use</cp:lastModifiedBy>
  <cp:lastPrinted>2019-10-19T11:53:00Z</cp:lastPrinted>
  <dcterms:modified xsi:type="dcterms:W3CDTF">2021-01-10T18:12:00Z</dcterms:modified>
  <cp:revision>18</cp:revision>
  <dc:subject/>
  <dc:title>                                                       Пояснительная  записка</dc:title>
</cp:coreProperties>
</file>