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240919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25pt;mso-wrap-distance-left:0pt;mso-wrap-distance-right:9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7735</wp:posOffset>
                </wp:positionH>
                <wp:positionV relativeFrom="paragraph">
                  <wp:posOffset>-28575</wp:posOffset>
                </wp:positionV>
                <wp:extent cx="2409190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-2.25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алендарно – тематическое планирование  курса рассчитан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 34 учебные недели при количеств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  урока  в  неделю, всего 34 урока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отнесении прогнозируемого планирования с составленным на учебный год расписанием и календарным графиком количество часов составил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4  уро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ормативные докуме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чебно - методическое обеспечение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Б. О. Алибе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Гасанова У.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Даргинский язык 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(Дарган мез)  3к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018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Москва</w:t>
              <w:br/>
              <w:t>Санкт-Петербург Издательство «Просвещение», 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ознание роли языка в жизни и речи людей; 2.Воспринимать даргинский язык как явление национальной культуры; 3.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4.Проявлять любознательность, активность и заинтересованность в познании мира; 5.Понимать, что правильная устная и письменная речь есть показатель индивидуальной культуры человека;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Ученик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 различать, сравнивать, кратко характеризовать: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– вести диалог, учитывая позицию собеседника; – планировать и осуществлять проектную деятельность; –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 – контролировать и оценивать учебные действия в соответствии с поставленной задачей; – читать тексты различных стилей и жанров в соответствии с целями и задачами; – осознанно строить речевое высказывание в соответствии с коммуникативными задачами; – осуществлять логические действия: сравнение, анализ, синтез, обобщение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22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Знать / понимать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ингармонизм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республики, ее столицы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Уметь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09"/>
        <w:gridCol w:w="709"/>
        <w:gridCol w:w="4536"/>
        <w:gridCol w:w="567"/>
        <w:gridCol w:w="708"/>
        <w:gridCol w:w="993"/>
        <w:gridCol w:w="425"/>
        <w:gridCol w:w="567"/>
        <w:gridCol w:w="425"/>
        <w:gridCol w:w="1134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о, звук, бу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сные и согласные  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ёрдый и мягкий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6  Стр 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 и 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6   Стр 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ственные слова. К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2  Стр 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тавка и 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1  Стр 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товый 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3                    Стр 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  5  Стр  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2  Стр 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ые и нарицательные  имена  сущ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4   Стр 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 и число  имени существ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   Стр 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мя прилагате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-ри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 и число имени прилага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множественного числа имени прилага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я числ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 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енные и порядковые  числ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5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гол и его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просы глаг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пределё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глагола по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  71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ло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3   Стр 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лежащ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азуем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3   Стр  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ъек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1   Стр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остепен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2    Стр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ый 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3   Стр  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  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22:00Z</dcterms:created>
  <dc:creator>Магнат</dc:creator>
  <dc:description/>
  <cp:keywords/>
  <dc:language>en-US</dc:language>
  <cp:lastModifiedBy>05</cp:lastModifiedBy>
  <cp:lastPrinted>2020-10-02T07:50:00Z</cp:lastPrinted>
  <dcterms:modified xsi:type="dcterms:W3CDTF">2020-10-02T03:51:00Z</dcterms:modified>
  <cp:revision>19</cp:revision>
  <dc:subject/>
  <dc:title/>
</cp:coreProperties>
</file>