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АСЧЁТ КОЛИЧЕСТВА У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4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37"/>
        <w:gridCol w:w="1763"/>
        <w:gridCol w:w="1718"/>
        <w:gridCol w:w="1719"/>
        <w:gridCol w:w="1719"/>
      </w:tblGrid>
      <w:tr>
        <w:trPr>
          <w:trHeight w:val="64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исьменных работ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9375</wp:posOffset>
                </wp:positionV>
                <wp:extent cx="225044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75.5pt;mso-wrap-distance-left:9pt;mso-wrap-distance-right:9pt;mso-wrap-distance-top:0pt;mso-wrap-distance-bottom:0pt;margin-top:6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9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61690</wp:posOffset>
                </wp:positionH>
                <wp:positionV relativeFrom="paragraph">
                  <wp:posOffset>144145</wp:posOffset>
                </wp:positionV>
                <wp:extent cx="240919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5.5pt;mso-wrap-distance-left:9pt;mso-wrap-distance-right:9pt;mso-wrap-distance-top:0pt;mso-wrap-distance-bottom:0pt;margin-top:11.35pt;mso-position-vertical-relative:text;margin-left:264.7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алендарно – тематическое планирование  курса рассчитано на 34 учебные недели при количестве 1  урока  в  неделю, всего 34 урока.</w:t>
      </w:r>
      <w:r>
        <w:rPr>
          <w:rFonts w:cs="Times New Roman" w:ascii="Times New Roman" w:hAnsi="Times New Roman"/>
          <w:sz w:val="24"/>
          <w:szCs w:val="24"/>
        </w:rPr>
        <w:t xml:space="preserve"> При соотнесении прогнозируемого планирования с составленным на учебный год расписанием и календарным графиком количество часов составило  34 уро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 </w:t>
        <w:br/>
      </w:r>
    </w:p>
    <w:p>
      <w:pPr>
        <w:pStyle w:val="Heading3"/>
        <w:ind w:left="2887" w:hanging="0"/>
        <w:rPr>
          <w:b w:val="false"/>
          <w:b w:val="false"/>
          <w:color w:val="FF0000"/>
          <w:sz w:val="24"/>
        </w:rPr>
      </w:pPr>
      <w:r>
        <w:rPr>
          <w:color w:val="FF0000"/>
        </w:rPr>
        <w:t xml:space="preserve">МЕСТО УЧЕБНОГО ПРЕДМЕТА В УЧЕБНОМ ПЛАНЕ </w:t>
      </w:r>
    </w:p>
    <w:p>
      <w:pPr>
        <w:pStyle w:val="TextBody"/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spacing w:lineRule="auto" w:line="360"/>
        <w:ind w:left="0" w:right="745" w:hanging="0"/>
        <w:jc w:val="both"/>
        <w:rPr>
          <w:color w:val="002060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аргинский язык на уровне начального общего образования изучается с 1 по 4 классы.  На изучение даргинского языка и литературы в начальной  школе отводится </w:t>
      </w:r>
      <w:r>
        <w:rPr>
          <w:b/>
          <w:color w:val="002060"/>
          <w:sz w:val="24"/>
          <w:szCs w:val="24"/>
        </w:rPr>
        <w:t>по 102 часа</w:t>
      </w:r>
      <w:r>
        <w:rPr>
          <w:color w:val="002060"/>
          <w:sz w:val="24"/>
          <w:szCs w:val="24"/>
        </w:rPr>
        <w:t xml:space="preserve"> (2 часа  в неделю урокам даргинского языка, </w:t>
      </w:r>
      <w:r>
        <w:rPr>
          <w:b/>
          <w:color w:val="002060"/>
          <w:sz w:val="24"/>
          <w:szCs w:val="24"/>
        </w:rPr>
        <w:t>1 час - даргинской литератур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Нормативные докумен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б образ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Учебно - методическое обеспечение учеб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2"/>
        <w:gridCol w:w="3605"/>
        <w:gridCol w:w="1205"/>
        <w:gridCol w:w="27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Автор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Названи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Год издани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Гасанова У.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агомедова Д. Х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Даргинская литература 3кл. (Буч1нила жуз </w:t>
              <w:br/>
              <w:t>3 клас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Москва </w:t>
              <w:br/>
              <w:t>Санкт-Петербург «Просвещение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Личнос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 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являть интерес к изучению творчества авторов, называть любимых авторов, обосновывать свой выбор. 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 </w:t>
            </w:r>
          </w:p>
          <w:p>
            <w:pPr>
              <w:pStyle w:val="ListParagraph"/>
              <w:ind w:lef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ться предлагаемыми учителем формами самооценки и взаимооценк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, в чём проявляется ответственность и безответственность поведения.</w:t>
            </w:r>
          </w:p>
          <w:p>
            <w:pPr>
              <w:pStyle w:val="ListParagraph"/>
              <w:ind w:lef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нимать, что значит быть самостоятельным и несамостоятельным при выполнении каких-либо заданий на уроках и дома. 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ответственного/безответственного, самостоятельного/несамостоятельного поведения героя литературного произ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ать выводы о степени своей ответственности и самостоятельност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 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:</w:t>
            </w:r>
            <w:r>
              <w:rPr>
                <w:color w:val="0070C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ьзоваться в практической деятельности условными знаками и символами, используемыми в учебнике для передачи информац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бирать варианты решения нравственной проблемы, поставленной автором в произведен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      </w:r>
          </w:p>
        </w:tc>
      </w:tr>
      <w:tr>
        <w:trPr>
          <w:trHeight w:val="1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  <w:t>Коммуникативные УУД:</w:t>
            </w:r>
            <w:r>
              <w:rPr>
                <w:color w:val="0070C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Строить связное высказывание из  5-6 предложений по предложенной теме.</w:t>
            </w:r>
            <w:r>
              <w:rPr>
                <w:rFonts w:eastAsia="Times New Roman" w:cs="Times New Roman" w:ascii="Times New Roman" w:hAnsi="Times New Roman"/>
              </w:rPr>
              <w:t>. Умение оказывать посильную помощь товарищу, приходить к определённым выводам и выражать коллективное мне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изведения  выборочно и сжато.       Понимать особенности стихотворения: расположение строк, рифму, рит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ероев басни, характеризовать их, понимать мораль и разъяснять её свои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оизведении средства художественной выразительности (сравнение, олицетворение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нать / понимать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отешки, небылицы, песенки, считалки, народные сказки, осознавать их культурную ценность для русского народ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Уметь 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552"/>
        <w:gridCol w:w="42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Тема 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римерное количест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/>
                <w:b/>
                <w:color w:val="00206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и о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ца -з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-род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ая вес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 друж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сего за год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1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/>
          <w:b/>
          <w:sz w:val="21"/>
          <w:szCs w:val="24"/>
        </w:rPr>
      </w:r>
    </w:p>
    <w:p>
      <w:pPr>
        <w:pStyle w:val="Normal"/>
        <w:tabs>
          <w:tab w:val="clear" w:pos="708"/>
          <w:tab w:val="left" w:pos="418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АЛЕНДАРНО – ТЕМАТИЧЕСКОЕ ПЛАНИРОВАНИЕ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color w:val="002060"/>
          <w:sz w:val="20"/>
          <w:szCs w:val="24"/>
        </w:rPr>
      </w:pPr>
      <w:r>
        <w:rPr>
          <w:rFonts w:cs="Times New Roman"/>
          <w:b/>
          <w:color w:val="002060"/>
          <w:sz w:val="20"/>
          <w:szCs w:val="24"/>
        </w:rPr>
      </w:r>
    </w:p>
    <w:tbl>
      <w:tblPr>
        <w:tblW w:w="1042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8"/>
        <w:gridCol w:w="992"/>
        <w:gridCol w:w="992"/>
        <w:gridCol w:w="3907"/>
      </w:tblGrid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ком.</w:t>
              <w:br/>
              <w:t>Жаркое лето. Мотивы 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</w:t>
            </w:r>
          </w:p>
          <w:p>
            <w:pPr>
              <w:pStyle w:val="TableParagraph"/>
              <w:spacing w:before="37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. Стр.3-6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по картинке. </w:t>
              <w:br/>
              <w:t>«Лето» Г. Багандов. Бас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. Стр. 8-1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осень. Осенний 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сказывать. Стр. 14- 15 Читать выразительно. Стр.  13-14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Алибеков "В осеннем лесу". Осень. Земля поздней ос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893" w:hanging="0"/>
              <w:rPr/>
            </w:pPr>
            <w:r>
              <w:rPr>
                <w:sz w:val="24"/>
                <w:szCs w:val="24"/>
              </w:rPr>
              <w:t>Читать выразительно.</w:t>
              <w:br/>
              <w:t>Выучить два куплета. С.15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.  Сказки «Смех осла», «Гуглаха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TableParagraph"/>
              <w:spacing w:lineRule="auto" w:line="276" w:before="37" w:after="0"/>
              <w:ind w:left="104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. Стр. 22 - 29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сказка "Балхарец и конь" «Зилпип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TableParagraph"/>
              <w:spacing w:lineRule="auto" w:line="276" w:before="40" w:after="0"/>
              <w:ind w:left="104" w:right="232" w:hanging="0"/>
              <w:rPr/>
            </w:pPr>
            <w:r>
              <w:rPr>
                <w:sz w:val="24"/>
                <w:szCs w:val="24"/>
              </w:rPr>
              <w:t>пересказывать. Стр. 29- 3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охотника. Сказки «Малла Насре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сказывать. Стр. 36- 41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ч победы. </w:t>
              <w:br/>
              <w:t>Пословицы, заг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TableParagraph"/>
              <w:spacing w:lineRule="auto" w:line="276" w:before="38" w:after="0"/>
              <w:ind w:left="104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. Стр.41- 51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я мне природа» А. Абдулманапова. Верность соб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</w:t>
            </w:r>
          </w:p>
          <w:p>
            <w:pPr>
              <w:pStyle w:val="TableParagraph"/>
              <w:spacing w:lineRule="auto" w:line="276" w:before="37" w:after="0"/>
              <w:ind w:left="104" w:righ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. Стр. 54 - 60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мог выстрелить. </w:t>
              <w:br/>
              <w:t>Что мы знаем об акула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TableParagraph"/>
              <w:spacing w:lineRule="auto" w:line="276" w:before="37" w:after="0"/>
              <w:ind w:left="104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. Стр. 60 - 64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тицы» Р. Рашидов.    </w:t>
              <w:br/>
              <w:t>Голубь. Ласточ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</w:t>
            </w:r>
          </w:p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. Стр. 56- 5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ый товарищ. Дельфины спасли. О пчё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TableParagraph"/>
              <w:spacing w:lineRule="auto" w:line="276" w:before="40" w:after="0"/>
              <w:ind w:left="104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. Стр. 70 - 7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 дереву. Что останется птица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сказывать.  Стр. 75 - 8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шебница – зима. </w:t>
              <w:br/>
              <w:t>С. Рабаданов «Лёгкие снежи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учить наизусть 3 куплета.   </w:t>
              <w:br/>
              <w:t xml:space="preserve">Стр. 128 -129             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 Рашидов «Зима пришла в гости». Зачем нужен снег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.  Выучить по выбору. Стр. 132 – 136.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дамазиев «Зимой в лесу».         А. Гази «Зи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. Стр. 136 - 138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иев «Снег идёт».   Снежи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/>
            </w:pPr>
            <w:r>
              <w:rPr>
                <w:sz w:val="24"/>
                <w:szCs w:val="24"/>
              </w:rPr>
              <w:t xml:space="preserve">Выучить наизусть по выбору </w:t>
            </w:r>
          </w:p>
          <w:p>
            <w:pPr>
              <w:pStyle w:val="TableParagraph"/>
              <w:spacing w:lineRule="exact" w: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 141, 14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ази «Поздравление с новым го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5" w:leader="none"/>
              </w:tabs>
              <w:spacing w:lineRule="exact" w:line="24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наизусть.</w:t>
              <w:tab/>
              <w:br/>
              <w:t>Стр. 149 - 151</w:t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бдулманапова «Невернувшемуся сыну». «Герой Суме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52 - 154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вский «Имя героя не умира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вечать на</w:t>
            </w:r>
          </w:p>
          <w:p>
            <w:pPr>
              <w:pStyle w:val="TableParagraph"/>
              <w:spacing w:before="40" w:after="0"/>
              <w:ind w:left="104" w:hanging="0"/>
              <w:rPr/>
            </w:pPr>
            <w:r>
              <w:rPr>
                <w:sz w:val="24"/>
                <w:szCs w:val="24"/>
              </w:rPr>
              <w:t>вопросы. Стр. 155 - 158.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>
                <w:sz w:val="24"/>
                <w:szCs w:val="24"/>
              </w:rPr>
              <w:t xml:space="preserve">А. Абу – Бакар «Родина». </w:t>
            </w:r>
          </w:p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хмадов «Гордость лю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вечать на</w:t>
            </w:r>
          </w:p>
          <w:p>
            <w:pPr>
              <w:pStyle w:val="TableParagraph"/>
              <w:spacing w:before="37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с.108-109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заева «Нурбагандову Магоме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/>
            </w:pPr>
            <w:r>
              <w:rPr>
                <w:sz w:val="24"/>
                <w:szCs w:val="24"/>
              </w:rPr>
              <w:t xml:space="preserve">Выучить наизусть по выбору. </w:t>
            </w:r>
          </w:p>
          <w:p>
            <w:pPr>
              <w:pStyle w:val="TableParagraph"/>
              <w:spacing w:lineRule="exact" w:line="239"/>
              <w:ind w:left="104" w:hanging="0"/>
              <w:rPr/>
            </w:pPr>
            <w:r>
              <w:rPr>
                <w:sz w:val="24"/>
                <w:szCs w:val="24"/>
              </w:rPr>
              <w:t>Стр. 166 - 167.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мощь» (расск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/>
            </w:pPr>
            <w:r>
              <w:rPr>
                <w:sz w:val="24"/>
                <w:szCs w:val="24"/>
              </w:rPr>
              <w:t>Пересказывать.  Стр. 169 - 171.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бу – Бакар «Смерть мат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. Стр. 174 - 17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>
                <w:sz w:val="24"/>
                <w:szCs w:val="24"/>
              </w:rPr>
              <w:t>Г-Б. Багандов «Счастливый челов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. Стр. 175 - 176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Гамидов «Весна». </w:t>
              <w:br/>
              <w:t>У. Гасанова «Слава матер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. Стр. 177 - 17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Алиев «Наступление весн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7" w:after="0"/>
              <w:ind w:left="104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наизусть. Стр. 179 -18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Исаев «Весна» составление рассказа о вес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. Стр. 183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Алибеков «Праздник первой бороз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ть на вопросы. Стр. 184 - 18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агестан – республика дружбы» (расск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. Стр. 189 - 19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пин наказ» (народный рассказ). Р. Рашидов «Песня маленького джиг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. Стр. 191 - 19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меи» (рассказ). Синий голуб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/>
            </w:pPr>
            <w:r>
              <w:rPr>
                <w:sz w:val="24"/>
                <w:szCs w:val="24"/>
              </w:rPr>
              <w:t>Уметь пересказывать. Стр. 195 - 198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 старика» И. Гас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сказывать. Стр. 199 – 201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– Ш. Исаев «Мне кажутся красив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. Стр. 201 - 20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45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14:00Z</dcterms:created>
  <dc:creator>Магнат</dc:creator>
  <dc:description/>
  <cp:keywords/>
  <dc:language>en-US</dc:language>
  <cp:lastModifiedBy>05</cp:lastModifiedBy>
  <dcterms:modified xsi:type="dcterms:W3CDTF">2020-09-28T17:31:00Z</dcterms:modified>
  <cp:revision>22</cp:revision>
  <dc:subject/>
  <dc:title/>
</cp:coreProperties>
</file>