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основной общеобразовательной программы, заявленной для государственной аккредитации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й общеобразовательной программы (далее - основная образовательная программ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общеобразовательное учреждение "Усишинская средняя общеобразовательная школа №2"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осуществляющей образовательную деятельность/ фамилия, имя, отчество (при наличии)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ушинского района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филиала организации, осуществляющей образовательную деятель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730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реализуется совмест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)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Сведения о соответствии структуры и содержания разделов основной образовательной программы требованиям федерального государственного образовательного стандарта (далее - ФГО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Целево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оответствие пояснительной записк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оответствие планируемых результатов освоения обучающимис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оответствие системы оценки достижения планируемых результатов освоени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тель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Соответствие программы развития универсальных учебных действий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Соответствие рабочих программ учебных предметов, курсов и курсов внеучеб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Соответствие программы воспитания и социализации обучающихся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Соответствие программы коррекционной работы требованиям ФГОС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Соответствие учебного плана (учебных планов)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Соответствие календарного учебного графика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Соответствие плана внеуроч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Соответствие системы условий реализации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по основ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/>
        <w:t>2.1. Сведения о соотношении частей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бязательная часть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2.2. Сведения об учебном плане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4"/>
              </w:rPr>
              <w:t>Литературное 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Родной язык и литератур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а и традиции народов </w:t>
            </w:r>
            <w:r>
              <w:rPr>
                <w:rFonts w:cs="Times New Roman" w:ascii="Times New Roman" w:hAnsi="Times New Roman"/>
                <w:spacing w:val="-4"/>
              </w:rPr>
              <w:t>Дагестана</w:t>
            </w:r>
            <w:r>
              <w:rPr>
                <w:rFonts w:cs="Times New Roman" w:ascii="Times New Roman" w:hAnsi="Times New Roman"/>
                <w:spacing w:val="-8"/>
              </w:rPr>
              <w:t xml:space="preserve"> Природоведение Основы религиозных культур и светской этики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ружающий мир(человек, </w:t>
            </w:r>
            <w:r>
              <w:rPr>
                <w:rFonts w:cs="Times New Roman" w:ascii="Times New Roman" w:hAnsi="Times New Roman"/>
                <w:spacing w:val="-5"/>
              </w:rPr>
              <w:t xml:space="preserve">природа, общество)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узыка Изобразительное искусство + технология</w:t>
            </w:r>
            <w:r>
              <w:rPr>
                <w:rFonts w:cs="Times New Roman" w:ascii="Times New Roman" w:hAnsi="Times New Roman"/>
                <w:spacing w:val="-3"/>
              </w:rPr>
              <w:t xml:space="preserve"> Физическая   культур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Общее количество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1. учебных планов различных профилей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 индивидуальных учебных планов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15151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/>
        <w:t>2.3. Сведения о плане внеурочной деятельно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Объем внеурочной деятельности в течение всего срок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Направления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firstLine="15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Духовно-нравственное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Общекультурное</w:t>
            </w:r>
          </w:p>
          <w:p>
            <w:pPr>
              <w:pStyle w:val="Style57"/>
              <w:ind w:left="-108" w:right="-108" w:hanging="0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Общеинтеллектуальное</w:t>
            </w:r>
          </w:p>
          <w:p>
            <w:pPr>
              <w:pStyle w:val="Style57"/>
              <w:ind w:left="-108" w:right="-108" w:hanging="0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Социальное</w:t>
            </w:r>
          </w:p>
          <w:p>
            <w:pPr>
              <w:pStyle w:val="Style57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Спортивно-  -оздоровительно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Формы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сек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евн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круж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2.4. Сведения об особенност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Использование электро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Использование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>
          <w:rFonts w:cs="Times New Roman" w:ascii="Times New Roman" w:hAnsi="Times New Roman"/>
          <w:b/>
        </w:rPr>
        <w:t>Раздел 3</w:t>
      </w:r>
      <w:r>
        <w:rPr/>
        <w:t>. Сведения о кадровых услови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7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комплектованность педагогическими, руководящими и иными рабо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>
          <w:rFonts w:cs="Times New Roman" w:ascii="Times New Roman" w:hAnsi="Times New Roman"/>
          <w:b/>
        </w:rPr>
        <w:t>Раздел 4</w:t>
      </w:r>
      <w:r>
        <w:rPr/>
        <w:t>. Сведения о контингенте обучающихся по основной образовательной программ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9"/>
        <w:gridCol w:w="496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текущем учебном году (че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амо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24"/>
        <w:gridCol w:w="1843"/>
        <w:gridCol w:w="456"/>
        <w:gridCol w:w="456"/>
        <w:gridCol w:w="8580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0»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4"/>
        <w:gridCol w:w="3400"/>
        <w:gridCol w:w="561"/>
        <w:gridCol w:w="7512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бдулжалилов Абдулжалил Омаргаджиевич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, осуществляющей  образовательную деятель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и наличии) руководителя организации, осуществляющей  образовательную деятельность)</w:t>
            </w:r>
          </w:p>
        </w:tc>
      </w:tr>
    </w:tbl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50:00Z</dcterms:created>
  <dc:creator>НПП "Гарант-Сервис"</dc:creator>
  <dc:description>Документ экспортирован из системы ГАРАНТ</dc:description>
  <dc:language>en-US</dc:language>
  <cp:lastModifiedBy>use</cp:lastModifiedBy>
  <dcterms:modified xsi:type="dcterms:W3CDTF">2021-03-12T17:50:00Z</dcterms:modified>
  <cp:revision>2</cp:revision>
  <dc:subject/>
  <dc:title>Сведения о реализации основной общеобразовательной программы, заявленной для государственной аккредитации образовательной деятельности</dc:title>
</cp:coreProperties>
</file>