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ализации основной общеобразовательной программы, заявленной для государственной аккредитации образовательной де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1"/>
      </w:tblGrid>
      <w:tr>
        <w:trPr/>
        <w:tc>
          <w:tcPr>
            <w:tcW w:w="1535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ая образовательная программа основного общего образования</w:t>
            </w:r>
          </w:p>
        </w:tc>
      </w:tr>
      <w:tr>
        <w:trPr/>
        <w:tc>
          <w:tcPr>
            <w:tcW w:w="1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сновной общеобразовательной программы (далее - основная образовательная программа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ое казенное общеобразовательное учреждение "Усишинская средняя общеобразовательная школа №2"</w:t>
            </w:r>
          </w:p>
        </w:tc>
      </w:tr>
      <w:tr>
        <w:trPr/>
        <w:tc>
          <w:tcPr>
            <w:tcW w:w="1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организации, осуществляющей образовательную деятельность/ фамилия, имя, отчество (при наличии) индивидуального предпринимателя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ушинского района</w:t>
            </w:r>
          </w:p>
        </w:tc>
      </w:tr>
      <w:tr>
        <w:trPr/>
        <w:tc>
          <w:tcPr>
            <w:tcW w:w="1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филиала организации, осуществляющей образовательную деятельность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7730"/>
      </w:tblGrid>
      <w:tr>
        <w:trPr/>
        <w:tc>
          <w:tcPr>
            <w:tcW w:w="662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реализуется совместн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3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/нет)</w:t>
            </w:r>
          </w:p>
        </w:tc>
        <w:tc>
          <w:tcPr>
            <w:tcW w:w="7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юридического лиц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Раздел 1. Сведения о соответствии структуры и содержания разделов основной образовательной программы требованиям федерального государственного образовательного стандарта (далее - ФГОС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4111"/>
        <w:gridCol w:w="2552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/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ведений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Целевой раздел основной образовательной программы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Соответствие пояснительной записки требованиям ФГ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 Соответствие планируемых результатов освоения обучающимися основной образовательной программы требованиям ФГ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 Соответствие системы оценки достижения планируемых результатов освоения основной образовательной программы требованиям ФГ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Содержательный раздел основной образовательной программы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 Соответствие программы развития универсальных учебных действий требованиям ФГ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 Соответствие рабочих программ учебных предметов, курсов и курсов внеучебной деятельности требованиям ФГ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 Соответствие программы воспитания и социализации обучающихся требованиям ФГ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 Соответствие программы коррекционной работы требованиям ФГОС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Организационный раздел основной образовательной программы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 Соответствие учебного плана (учебных планов) требованиям ФГ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 Соответствие календарного учебного графика требованиям ФГ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 Соответствие плана внеурочной деятельности требованиям ФГ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 Соответствие системы условий реализации основной образовательной программы требованиям ФГ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Сведения по основной образовательной программ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hanging="0"/>
        <w:rPr/>
      </w:pPr>
      <w:r>
        <w:rPr/>
        <w:t>2.1. Сведения о соотношении частей основной образовательной 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4111"/>
        <w:gridCol w:w="2552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/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ведений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 Обязательная часть основной образовате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% (ча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%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 Часть основной образовательной программы, формируемая участниками образовательных отно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% (ча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/>
      </w:pPr>
      <w:r>
        <w:rPr/>
        <w:t>2.2. Сведения об учебном плане основной образовательной 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4111"/>
        <w:gridCol w:w="2552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/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ведений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 Количество учебных занятий в течение всего срока реализации основной образовате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 Учебные предметы, представленные в обязательной части основной образовате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24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ind w:left="10" w:firstLine="24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</w:rPr>
              <w:t>Русская   литература</w:t>
            </w:r>
            <w:r>
              <w:rPr>
                <w:rFonts w:cs="Times New Roman" w:ascii="Times New Roman" w:hAnsi="Times New Roman"/>
                <w:spacing w:val="1"/>
              </w:rPr>
              <w:t xml:space="preserve"> Родной язык и литератур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остранный язык</w:t>
            </w:r>
            <w:r>
              <w:rPr>
                <w:rFonts w:cs="Times New Roman" w:ascii="Times New Roman" w:hAnsi="Times New Roman"/>
                <w:spacing w:val="-4"/>
              </w:rPr>
              <w:t xml:space="preserve"> Математика</w:t>
            </w:r>
            <w:r>
              <w:rPr>
                <w:rFonts w:cs="Times New Roman" w:ascii="Times New Roman" w:hAnsi="Times New Roman"/>
                <w:spacing w:val="-5"/>
              </w:rPr>
              <w:t xml:space="preserve"> Информатика (ИКТ)</w:t>
            </w:r>
            <w:r>
              <w:rPr>
                <w:rFonts w:cs="Times New Roman" w:ascii="Times New Roman" w:hAnsi="Times New Roman"/>
                <w:spacing w:val="-6"/>
              </w:rPr>
              <w:t xml:space="preserve"> Истори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ind w:left="10" w:firstLine="24"/>
              <w:jc w:val="left"/>
              <w:rPr/>
            </w:pPr>
            <w:r>
              <w:rPr>
                <w:rFonts w:cs="Times New Roman" w:ascii="Times New Roman" w:hAnsi="Times New Roman"/>
                <w:spacing w:val="-5"/>
              </w:rPr>
              <w:t>История    Дагестана</w:t>
            </w:r>
            <w:r>
              <w:rPr>
                <w:rFonts w:cs="Times New Roman" w:ascii="Times New Roman" w:hAnsi="Times New Roman"/>
                <w:spacing w:val="-7"/>
              </w:rPr>
              <w:t xml:space="preserve"> Обществознание</w:t>
            </w:r>
          </w:p>
          <w:p>
            <w:pPr>
              <w:pStyle w:val="Normal"/>
              <w:shd w:fill="FFFFFF" w:val="clear"/>
              <w:ind w:left="10" w:firstLine="2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ультура и традиции народов </w:t>
            </w:r>
            <w:r>
              <w:rPr>
                <w:rFonts w:cs="Times New Roman" w:ascii="Times New Roman" w:hAnsi="Times New Roman"/>
                <w:spacing w:val="-4"/>
              </w:rPr>
              <w:t>Дагестана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</w:p>
          <w:p>
            <w:pPr>
              <w:pStyle w:val="Normal"/>
              <w:shd w:fill="FFFFFF" w:val="clear"/>
              <w:ind w:firstLine="24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6"/>
              </w:rPr>
              <w:t>География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ind w:firstLine="24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</w:rPr>
              <w:t>География   Дагестан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Биология</w:t>
            </w:r>
          </w:p>
          <w:p>
            <w:pPr>
              <w:pStyle w:val="Normal"/>
              <w:shd w:fill="FFFFFF" w:val="clear"/>
              <w:ind w:left="10" w:firstLine="24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6"/>
              </w:rPr>
              <w:t>Физика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</w:p>
          <w:p>
            <w:pPr>
              <w:pStyle w:val="Normal"/>
              <w:shd w:fill="FFFFFF" w:val="clear"/>
              <w:ind w:left="10" w:firstLine="24"/>
              <w:jc w:val="left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10"/>
              </w:rPr>
              <w:t>Хими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ind w:left="10" w:firstLine="24"/>
              <w:jc w:val="left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5"/>
              </w:rPr>
              <w:t>Музыка Изобразительное искусство + технология</w:t>
            </w:r>
            <w:r>
              <w:rPr>
                <w:rFonts w:cs="Times New Roman" w:ascii="Times New Roman" w:hAnsi="Times New Roman"/>
                <w:spacing w:val="-3"/>
              </w:rPr>
              <w:t xml:space="preserve"> Физическая   культура</w:t>
            </w:r>
            <w:r>
              <w:rPr>
                <w:rFonts w:cs="Times New Roman" w:ascii="Times New Roman" w:hAnsi="Times New Roman"/>
                <w:spacing w:val="-7"/>
              </w:rPr>
              <w:t xml:space="preserve"> О.Б.Ж. </w:t>
            </w:r>
          </w:p>
          <w:p>
            <w:pPr>
              <w:pStyle w:val="Normal"/>
              <w:shd w:fill="FFFFFF" w:val="clear"/>
              <w:ind w:left="10" w:firstLine="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Технология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 Учебные предметы, курсы, представленные в части основной образовательной программы, формируемой участниками образовательных отно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(2)</w:t>
            </w:r>
          </w:p>
          <w:p>
            <w:pPr>
              <w:pStyle w:val="Normal"/>
              <w:shd w:fill="FFFFFF" w:val="clear"/>
              <w:ind w:left="5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  <w:br/>
              <w:t xml:space="preserve"> Биология</w:t>
              <w:br/>
              <w:t xml:space="preserve"> Химия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 Учебные предметы, предметные области основной образовательной программы, в отношении которых обеспечивается углубленное изучение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. Общее количество учебных пла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.1. учебных планов различных профилей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.2. индивидуальных учебных планов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720"/>
              <w:rPr>
                <w:rFonts w:ascii="Times New Roman" w:hAnsi="Times New Roman" w:cs="Times New Roman"/>
                <w:color w:val="515151"/>
              </w:rPr>
            </w:pPr>
            <w:r>
              <w:rPr>
                <w:rFonts w:cs="Times New Roman" w:ascii="Times New Roman" w:hAnsi="Times New Roman"/>
                <w:color w:val="515151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ru-RU"/>
        </w:rPr>
        <w:t>3</w:t>
      </w:r>
      <w:r>
        <w:rPr/>
        <w:t>. Сведения об особенностях реализации основной образовательной 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4111"/>
        <w:gridCol w:w="2552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/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ведений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 Использование сетевой формы реализации основной образовате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. Использование электронного обу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. Использование дистанционных образовательных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. Применение модульного принципа представления содержания основной образовательной программы и построения учебных пла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3. Сведения о результатах освоения основной образовательной программы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/>
      </w:pPr>
      <w:r>
        <w:rPr/>
        <w:t>3.1. Сведения о допуске к государственной итоговой аттестаци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552"/>
        <w:gridCol w:w="2551"/>
        <w:gridCol w:w="2410"/>
        <w:gridCol w:w="2552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 /2018 учебный го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 /2019 учебный год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9 /2020учебный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.)/ доля (%) обучающихся, допущенных к государственной итоговой аттес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.)/ доля (%) обучающихся, не допущенных к государственной итоговой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.)/ доля (%) обучающихся, допущенных к государственной итоговой аттес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.)/ доля (%) обучающихся, не допущенных к государственной итогово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.)/ доля (%) обучающихся, допущенных к государственной итоговой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.)/ доля (%) обучающихся, не допущенных к государственной итоговой аттест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(1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1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(1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3.2. Сведения о результатах государственной итоговой аттестации обучающихся в форме </w:t>
      </w:r>
    </w:p>
    <w:p>
      <w:pPr>
        <w:pStyle w:val="Heading1"/>
        <w:spacing w:before="0" w:after="0"/>
        <w:ind w:hanging="0"/>
        <w:rPr/>
      </w:pPr>
      <w:r>
        <w:rPr/>
        <w:t xml:space="preserve">основного государственного экзамена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2552"/>
        <w:gridCol w:w="1720"/>
        <w:gridCol w:w="2390"/>
        <w:gridCol w:w="1843"/>
        <w:gridCol w:w="255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 /2018 учебный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 /2019 учебный го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9/2020 учебный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.)/доля (%) обучающихс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х учас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.)/доля (%) обучающихся, получивших результаты не ниже удовлетворительны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.)/доля (%) обучающихс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х участ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.)/доля (%) обучающихся, получивших результаты не ниже удовлетвори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.)/доля (%) обучающихс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х учас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.)/доля (%) обучающихся, получивших результаты не ниже удовлетворительны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(1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(1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100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(1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(10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(1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(1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100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(1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(100)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ru-RU"/>
        </w:rPr>
        <w:t>3</w:t>
      </w:r>
      <w:r>
        <w:rPr/>
        <w:t>. Сведения о результатах государственной итоговой аттестации обучающихся в форме государственного выпускного экзамен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2552"/>
        <w:gridCol w:w="1721"/>
        <w:gridCol w:w="2389"/>
        <w:gridCol w:w="1843"/>
        <w:gridCol w:w="255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/2018 учебный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 /2019 учебный го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9 /2020учебный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.)/доля (%) обучающихс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х учас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.)/доля (%) обучающихся, получивших результаты не ниже удовлетворительны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.)/доля (%) обучающихс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х участ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.)/доля (%) обучающихся, получивших результаты не ниже удовлетвори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.)/доля (%) обучающихс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х учас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.)/доля (%) обучающихся, получивших результаты не ниже удовлетворительны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ru-RU"/>
        </w:rPr>
        <w:t>4</w:t>
      </w:r>
      <w:r>
        <w:rPr/>
        <w:t xml:space="preserve">. Сведения об обучающихся, получивших аттестат об основном общем образовании с отличием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573"/>
        <w:gridCol w:w="2610"/>
        <w:gridCol w:w="2268"/>
        <w:gridCol w:w="2693"/>
        <w:gridCol w:w="2552"/>
      </w:tblGrid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 /2018 учебный год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 /2019 учебный год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9 /2020 учебный год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(чел.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(%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(%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ru-RU"/>
        </w:rPr>
        <w:t>5</w:t>
      </w:r>
      <w:r>
        <w:rPr/>
        <w:t xml:space="preserve">. Сведения об обучающихся, не получивших аттестат об основном общем образовании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573"/>
        <w:gridCol w:w="2771"/>
        <w:gridCol w:w="2126"/>
        <w:gridCol w:w="2693"/>
        <w:gridCol w:w="2552"/>
      </w:tblGrid>
      <w:tr>
        <w:trPr/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2 /2013 учебный год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3 /2014 учебный год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 /2015 учебный год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(чел.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(%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(%)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Style6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5"/>
        <w:rPr/>
      </w:pPr>
      <w:r>
        <w:rPr/>
        <w:t>Раздел 4. Сведения о кадровых условиях реализации основной образовательной 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4678"/>
        <w:gridCol w:w="340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/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ведени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Укомплектованность педагогическими, руководящими и иными работник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Доля педагогических работников, которым по результатам аттестации установлена высшая квалификационная катег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Доля педагогических работников, которым по результатам аттестации установлена первая квалификационная катег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Доля педагогических работников, в отношении которых по результатам аттестации принято решение о соответствии занимаемой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 Доля педагогических работников, получивших дополнительное профессиональное образование в объеме, соответствующем требованиям ФГ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5"/>
        <w:rPr/>
      </w:pPr>
      <w:r>
        <w:rPr/>
        <w:t>Раздел 5. Сведения о контингенте обучающихся по основной образовательной программе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5209"/>
        <w:gridCol w:w="4962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олучения образова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текущем учебном году (чел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количество обучающихся с ограниченными возможностями здоровья, детей-инвалидов и инвалидов (чел.)</w:t>
            </w:r>
          </w:p>
        </w:tc>
      </w:tr>
      <w:tr>
        <w:trPr>
          <w:trHeight w:val="335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изации, осуществляющей образовательную деятельность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 форм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 форм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 организации, осуществляющей образовательную деятельность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семейного образова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самообразова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24"/>
        <w:gridCol w:w="1843"/>
        <w:gridCol w:w="456"/>
        <w:gridCol w:w="456"/>
        <w:gridCol w:w="8580"/>
      </w:tblGrid>
      <w:tr>
        <w:trPr/>
        <w:tc>
          <w:tcPr>
            <w:tcW w:w="296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0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84"/>
        <w:gridCol w:w="3400"/>
        <w:gridCol w:w="561"/>
        <w:gridCol w:w="7512"/>
      </w:tblGrid>
      <w:tr>
        <w:trPr/>
        <w:tc>
          <w:tcPr>
            <w:tcW w:w="3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директо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бдулжалилов Абдулжалил Омаргаджиевич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 руководителя организации, осуществляющей  образовательную деятель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и наличии) руководителя организации, осуществляющей  образовательную деятельность)</w:t>
            </w:r>
          </w:p>
        </w:tc>
      </w:tr>
    </w:tbl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sectPr>
      <w:headerReference w:type="default" r:id="rId2"/>
      <w:headerReference w:type="first" r:id="rId3"/>
      <w:endnotePr>
        <w:numFmt w:val="decimal"/>
      </w:endnotePr>
      <w:type w:val="nextPage"/>
      <w:pgSz w:orient="landscape" w:w="16838" w:h="11906"/>
      <w:pgMar w:left="851" w:right="851" w:gutter="0" w:header="567" w:top="85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8:06:00Z</dcterms:created>
  <dc:creator>НПП "Гарант-Сервис"</dc:creator>
  <dc:description>Документ экспортирован из системы ГАРАНТ</dc:description>
  <dc:language>en-US</dc:language>
  <cp:lastModifiedBy>use</cp:lastModifiedBy>
  <dcterms:modified xsi:type="dcterms:W3CDTF">2021-03-12T18:06:00Z</dcterms:modified>
  <cp:revision>2</cp:revision>
  <dc:subject/>
  <dc:title>Сведения о реализации основной общеобразовательной программы, заявленной для государственной аккредитации образовательной деятельности</dc:title>
</cp:coreProperties>
</file>