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ализации основной общеобразовательной программы, заявленной для государственной аккредитации образователь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1"/>
      </w:tblGrid>
      <w:tr>
        <w:trPr/>
        <w:tc>
          <w:tcPr>
            <w:tcW w:w="153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ая образовательная программа среднего общего образования</w:t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сновной общеобразовательной программы (далее - основная образовательная программ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е казенное общеобразовательное учреждение "Усишинская средняя общеобразовательная школа №2"</w:t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изации, осуществляющей образовательную деятельность/ фамилия, имя, отчество (при наличии) индивидуального предпринимател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ушинского района</w:t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филиала организации, осуществляющей образовательную деятельност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7730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реализуется совместн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)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юридического л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/>
      </w:pPr>
      <w:r>
        <w:rPr>
          <w:rFonts w:cs="Times New Roman" w:ascii="Times New Roman" w:hAnsi="Times New Roman"/>
          <w:b/>
        </w:rPr>
        <w:t>Раздел 1. Сведения по основной образовательной программ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>1</w:t>
      </w:r>
      <w:r>
        <w:rPr/>
        <w:t>.1. Сведения о соотношении частей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Обязательная часть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% (ч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Часть основной образовательной программы, формируемая участниками образователь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% (ч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>1</w:t>
      </w:r>
      <w:r>
        <w:rPr/>
        <w:t>.2. Сведения об учебном плане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Количество учебных занятий в течение всего срока реализаци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Учебные предметы, представленные в обязательной част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</w:rPr>
              <w:t>Русская   литература</w:t>
            </w:r>
            <w:r>
              <w:rPr>
                <w:rFonts w:cs="Times New Roman" w:ascii="Times New Roman" w:hAnsi="Times New Roman"/>
                <w:spacing w:val="1"/>
              </w:rPr>
              <w:t xml:space="preserve"> Родной язык и литература</w:t>
            </w:r>
            <w:r>
              <w:rPr>
                <w:rFonts w:cs="Times New Roman" w:ascii="Times New Roman" w:hAnsi="Times New Roman"/>
                <w:spacing w:val="-3"/>
              </w:rPr>
              <w:t xml:space="preserve"> Дагестанская   литература</w:t>
            </w:r>
            <w:r>
              <w:rPr>
                <w:rFonts w:cs="Times New Roman" w:ascii="Times New Roman" w:hAnsi="Times New Roman"/>
              </w:rPr>
              <w:t xml:space="preserve"> Иностранный язык</w:t>
            </w:r>
            <w:r>
              <w:rPr>
                <w:rFonts w:cs="Times New Roman" w:ascii="Times New Roman" w:hAnsi="Times New Roman"/>
                <w:spacing w:val="-4"/>
              </w:rPr>
              <w:t xml:space="preserve"> Математика</w:t>
            </w:r>
            <w:r>
              <w:rPr>
                <w:rFonts w:cs="Times New Roman" w:ascii="Times New Roman" w:hAnsi="Times New Roman"/>
                <w:spacing w:val="-5"/>
              </w:rPr>
              <w:t xml:space="preserve"> Информатика (ИКТ)</w:t>
            </w:r>
            <w:r>
              <w:rPr>
                <w:rFonts w:cs="Times New Roman" w:ascii="Times New Roman" w:hAnsi="Times New Roman"/>
                <w:spacing w:val="-6"/>
              </w:rPr>
              <w:t xml:space="preserve"> Истор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/>
            </w:pPr>
            <w:r>
              <w:rPr>
                <w:rFonts w:cs="Times New Roman" w:ascii="Times New Roman" w:hAnsi="Times New Roman"/>
                <w:spacing w:val="-5"/>
              </w:rPr>
              <w:t>История    Дагестана</w:t>
            </w:r>
            <w:r>
              <w:rPr>
                <w:rFonts w:cs="Times New Roman" w:ascii="Times New Roman" w:hAnsi="Times New Roman"/>
                <w:spacing w:val="-7"/>
              </w:rPr>
              <w:t xml:space="preserve"> Обществознание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 xml:space="preserve">Культура и традиции народов </w:t>
            </w:r>
            <w:r>
              <w:rPr>
                <w:rFonts w:cs="Times New Roman" w:ascii="Times New Roman" w:hAnsi="Times New Roman"/>
                <w:spacing w:val="-4"/>
              </w:rPr>
              <w:t>Дагестан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6"/>
              </w:rPr>
              <w:t>Географи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firstLine="24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4"/>
              </w:rPr>
              <w:t>География   Дагеста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ind w:firstLine="24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иология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6"/>
              </w:rPr>
              <w:t>Физик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10"/>
              </w:rPr>
              <w:t>Хим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3"/>
              </w:rPr>
              <w:t>Физическая   культура</w:t>
            </w:r>
            <w:r>
              <w:rPr>
                <w:rFonts w:cs="Times New Roman" w:ascii="Times New Roman" w:hAnsi="Times New Roman"/>
                <w:spacing w:val="-7"/>
              </w:rPr>
              <w:t xml:space="preserve"> О.Б.Ж. </w:t>
            </w:r>
          </w:p>
          <w:p>
            <w:pPr>
              <w:pStyle w:val="Normal"/>
              <w:shd w:fill="FFFFFF" w:val="clear"/>
              <w:ind w:left="10" w:firstLine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Технологи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Учебные предметы, курсы, представленные в части основной образовательной программы, формируемой участниками образователь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(2)</w:t>
            </w:r>
          </w:p>
          <w:p>
            <w:pPr>
              <w:pStyle w:val="Normal"/>
              <w:shd w:fill="FFFFFF" w:val="clear"/>
              <w:ind w:left="5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hd w:fill="FFFFFF" w:val="clear"/>
              <w:ind w:left="5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hd w:fill="FFFFFF" w:val="clear"/>
              <w:ind w:left="5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 Учебные предметы, предметные области основной образовательной программы, в отношении которых обеспечивается углубленное изучение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 Общее количество учебных пл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1. учебных планов различных профилей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2. индивидуальных учебных планов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720"/>
              <w:rPr>
                <w:rFonts w:ascii="Times New Roman" w:hAnsi="Times New Roman" w:cs="Times New Roman"/>
                <w:color w:val="515151"/>
              </w:rPr>
            </w:pPr>
            <w:r>
              <w:rPr>
                <w:rFonts w:cs="Times New Roman" w:ascii="Times New Roman" w:hAnsi="Times New Roman"/>
                <w:color w:val="515151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3</w:t>
      </w:r>
      <w:r>
        <w:rPr/>
        <w:t>. Сведения об особенностях реализации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4111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 Использование сетевой формы реализаци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 Использование электронного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 Использование дистанционных образователь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 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. Сведения о результатах освоения основной образовательной программы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>2</w:t>
      </w:r>
      <w:r>
        <w:rPr/>
        <w:t>.1. Сведения о допуске к государственной итоговой аттестаци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551"/>
        <w:gridCol w:w="2410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/2018 учебный г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/2019 учебный го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/2020 учебный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допущенных к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не допущенных к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допущенных к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не допущенных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(чел.)/ доля (%) обучающихся, допущенных к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 доля (%) обучающихся, не допущенных к государственной итоговой аттест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 Сведения о результатах государственной итоговой аттестации обучающихся в форме </w:t>
      </w:r>
    </w:p>
    <w:p>
      <w:pPr>
        <w:pStyle w:val="Heading1"/>
        <w:spacing w:before="0" w:after="0"/>
        <w:ind w:hanging="0"/>
        <w:rPr/>
      </w:pPr>
      <w:r>
        <w:rPr/>
        <w:t>единого государственного экзамен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552"/>
        <w:gridCol w:w="1720"/>
        <w:gridCol w:w="2390"/>
        <w:gridCol w:w="1843"/>
        <w:gridCol w:w="25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/2018 учебный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/2019 учебный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/2020 учебный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х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.)/доля (%) обучающихся, получивших результаты не ниже удовлетворительн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(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00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2(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00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5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5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5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5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3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3</w:t>
      </w:r>
      <w:r>
        <w:rPr/>
        <w:t>. Сведения об обучающихся, получивших аттестат о среднем общем образовании с отличием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73"/>
        <w:gridCol w:w="2610"/>
        <w:gridCol w:w="2268"/>
        <w:gridCol w:w="2693"/>
        <w:gridCol w:w="2552"/>
      </w:tblGrid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/2018 учебный год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/2019 учебный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/2020 учебный го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4</w:t>
      </w:r>
      <w:r>
        <w:rPr/>
        <w:t>. Сведения об обучающихся, не получивших аттестат о среднем общем образовани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73"/>
        <w:gridCol w:w="2771"/>
        <w:gridCol w:w="2126"/>
        <w:gridCol w:w="2693"/>
        <w:gridCol w:w="2552"/>
      </w:tblGrid>
      <w:tr>
        <w:trPr/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/2018 учебный год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 /2019 учебный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 /2020 учебный год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(%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5"/>
        <w:rPr/>
      </w:pPr>
      <w:r>
        <w:rPr/>
        <w:t>Раздел 4. Сведения о кадровых условиях реализации основной образовате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678"/>
        <w:gridCol w:w="340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Укомплектованность педагогическими, руководящими и иными работн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Доля педагогических работников, которым по результатам аттестации установлена высшая квалификацион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Доля педагогических работников, которым по результатам аттестации установлена первая квалификацион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Доля педагогических работников, в отношении которых по результатам аттестации принято решение о соответствии занимаемой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Доля педагогических работников, получивших дополнительное профессиональное образование в объеме, соответствующем требованиям ФГ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/>
      </w:pPr>
      <w:r>
        <w:rPr/>
        <w:t>Раздел 5. Сведения о контингенте обучающихся по основной образовательной программ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209"/>
        <w:gridCol w:w="4962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лучения 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текущем учебном году (чел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количество обучающихся с ограниченными возможностями здоровья, детей-инвалидов и инвалидов (чел.)</w:t>
            </w:r>
          </w:p>
        </w:tc>
      </w:tr>
      <w:tr>
        <w:trPr>
          <w:trHeight w:val="335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 фор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амо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24"/>
        <w:gridCol w:w="1843"/>
        <w:gridCol w:w="456"/>
        <w:gridCol w:w="456"/>
        <w:gridCol w:w="8580"/>
      </w:tblGrid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84"/>
        <w:gridCol w:w="3400"/>
        <w:gridCol w:w="561"/>
        <w:gridCol w:w="7512"/>
      </w:tblGrid>
      <w:tr>
        <w:trPr/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бдулжалилов Абдулжалил Омаргаджиевич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организации, осуществляющей  образовательную деятель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и наличии) руководителя организации, осуществляющей  образовательную деятельность)</w:t>
            </w:r>
          </w:p>
        </w:tc>
      </w:tr>
    </w:tbl>
    <w:p>
      <w:pPr>
        <w:pStyle w:val="Style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31:00Z</dcterms:created>
  <dc:creator>НПП "Гарант-Сервис"</dc:creator>
  <dc:description>Документ экспортирован из системы ГАРАНТ</dc:description>
  <dc:language>en-US</dc:language>
  <cp:lastModifiedBy>use</cp:lastModifiedBy>
  <dcterms:modified xsi:type="dcterms:W3CDTF">2021-03-12T18:31:00Z</dcterms:modified>
  <cp:revision>2</cp:revision>
  <dc:subject/>
  <dc:title>Сведения о реализации основной общеобразовательной программы, заявленной для государственной аккредитации образовательной деятельности</dc:title>
</cp:coreProperties>
</file>