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 САМООБСЛЕДОВ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Усишинская СОШ №2»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ное наименование ОУ в соответствии с действующим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Усиша  - 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ализующего общеобразовательные программы начального, основног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реднего (полного) общего образования, для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Усишинская СОШ №2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наименование ОУ п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Усиша  2016-2017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ДЕЛ 1. ОБЩИЕ СВЕДЕНИЯ ОБ ОБЩЕОБРАЗОВАТЕЛЬНО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РЕЖДЕНИИ.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СИШИНСКАЯ СРЕДНЯЯ ОБЩЕОБРАЗОВАТЕЛЬНАЯ ШКОЛА №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УС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УС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>Телефон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8938-987-09-99</w:t>
      </w:r>
      <w:r>
        <w:rPr>
          <w:lang w:val="en-US"/>
        </w:rPr>
        <w:t xml:space="preserve">    </w:t>
      </w:r>
      <w:r>
        <w:rPr/>
        <w:t>Факс</w:t>
      </w:r>
      <w:r>
        <w:rPr>
          <w:lang w:val="en-US"/>
        </w:rPr>
        <w:t xml:space="preserve">  _______________    e-mail  </w:t>
      </w:r>
      <w:r>
        <w:rPr>
          <w:u w:val="single"/>
          <w:lang w:val="en-US"/>
        </w:rPr>
        <w:t>usishasosh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 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дел образования МО «АКУШ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меющиеся лицензии на образовательную деятельность (в т.ч. предшествующие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8"/>
        <w:gridCol w:w="1579"/>
        <w:gridCol w:w="155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ще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  <w:t>действия лиценз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идетельства о государственной аккредитации (предшествующее)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560"/>
        <w:gridCol w:w="167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01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1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иректор образовательного учреждения (Ф.И.О. полностью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Габибуллаев Магомед Арсланалиевич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Заместители директора ОУ по направлениям (Ф.И.О. полностью)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Багамаева    Татьяна Магомедовна</w:t>
            </w:r>
            <w:r>
              <w:rPr>
                <w:b/>
              </w:rPr>
              <w:t xml:space="preserve"> – </w:t>
            </w:r>
            <w:r>
              <w:rPr/>
              <w:t>заместитель по учебно-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агомедова Джума Магомедовна</w:t>
            </w:r>
            <w:r>
              <w:rPr>
                <w:b/>
              </w:rPr>
              <w:t xml:space="preserve">  -</w:t>
            </w:r>
            <w:r>
              <w:rPr/>
              <w:t xml:space="preserve"> заместитель по  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Майя Аминуллаевна</w:t>
            </w:r>
            <w:r>
              <w:rPr>
                <w:b/>
              </w:rPr>
              <w:t xml:space="preserve">  – </w:t>
            </w:r>
            <w:r>
              <w:rPr/>
              <w:t>заместитель по информатизации образовательного процес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  ОРГАНИЗАЦИЯ ОБРАЗОВАТЕЛЬНОГО ПРОЦЕССА</w:t>
      </w:r>
    </w:p>
    <w:p>
      <w:pPr>
        <w:pStyle w:val="Normal"/>
        <w:spacing w:lineRule="exact" w:line="1"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58"/>
        <w:gridCol w:w="1325"/>
        <w:gridCol w:w="1565"/>
        <w:gridCol w:w="1258"/>
      </w:tblGrid>
      <w:tr>
        <w:trPr>
          <w:trHeight w:val="385" w:hRule="exact"/>
        </w:trPr>
        <w:tc>
          <w:tcPr>
            <w:tcW w:w="990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1. Контингент обучающихся и его структур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ступ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1 сту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firstLine="5"/>
              <w:rPr/>
            </w:pPr>
            <w:r>
              <w:rPr>
                <w:color w:val="000000"/>
                <w:spacing w:val="2"/>
              </w:rPr>
              <w:t xml:space="preserve">Всего по </w:t>
            </w:r>
            <w:r>
              <w:rPr>
                <w:color w:val="000000"/>
                <w:spacing w:val="-9"/>
              </w:rPr>
              <w:t>О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е количество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бщеобразовательных классов/ средняя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/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/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9</w:t>
            </w:r>
          </w:p>
        </w:tc>
      </w:tr>
      <w:tr>
        <w:trPr>
          <w:trHeight w:val="70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7" w:firstLine="5"/>
              <w:rPr/>
            </w:pPr>
            <w:r>
              <w:rPr>
                <w:color w:val="000000"/>
                <w:spacing w:val="1"/>
              </w:rPr>
              <w:t xml:space="preserve">Количество классов с углубленным изучением отдельных предметов/ средняя наполняемость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Количество классов с профильным обучением / </w:t>
            </w:r>
            <w:r>
              <w:rPr>
                <w:color w:val="000000"/>
                <w:spacing w:val="1"/>
              </w:rPr>
              <w:t>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13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лассов компенсирующего обучения / 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/>
        <w:ind w:left="600" w:right="346" w:hanging="0"/>
        <w:rPr/>
      </w:pPr>
      <w:r>
        <w:rPr>
          <w:color w:val="000000"/>
          <w:spacing w:val="3"/>
          <w:sz w:val="18"/>
          <w:szCs w:val="18"/>
        </w:rPr>
        <w:t xml:space="preserve">Примечание. Указывается дробью: в числителе - количество соответствующих классов, в знаменателе - средняя </w:t>
      </w:r>
      <w:r>
        <w:rPr>
          <w:color w:val="000000"/>
          <w:spacing w:val="2"/>
          <w:sz w:val="18"/>
          <w:szCs w:val="18"/>
        </w:rPr>
        <w:t>наполняемость соответствующего класса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010"/>
      </w:tblGrid>
      <w:tr>
        <w:trPr>
          <w:trHeight w:val="401" w:hRule="exact"/>
        </w:trPr>
        <w:tc>
          <w:tcPr>
            <w:tcW w:w="99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Структура классов (статус класса)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упень   обуч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а   класса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образовательная:   1-4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щеобразовательная :   5-9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еобразовательная:   10-11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3. Профили обучения (отмечаются имеющиеся в общеобразовательном учреждении                   профили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1"/>
        <w:gridCol w:w="2237"/>
      </w:tblGrid>
      <w:tr>
        <w:trPr>
          <w:trHeight w:val="259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классов (групп) физико-математическ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естественно- научн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социально- экономического профиля 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гуманитарн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филологического профиля 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информационно- технологическ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агро- технологическ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индустриально- технологическ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художественно- эстетического профиля /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оборонно - спортивного профиля/ уча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ие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430"/>
        <w:gridCol w:w="1382"/>
        <w:gridCol w:w="1507"/>
      </w:tblGrid>
      <w:tr>
        <w:trPr>
          <w:trHeight w:val="383" w:hRule="exact"/>
        </w:trPr>
        <w:tc>
          <w:tcPr>
            <w:tcW w:w="70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. Временные характеристики образовательного процесса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1 ступень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должительность учебной недели (5, 6 дней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35 - 45 мину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2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перерывов Минимальная (мин.) Максимальная (мин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182" w:before="0" w:after="53"/>
        <w:ind w:right="307" w:hanging="0"/>
        <w:rPr/>
      </w:pPr>
      <w:r>
        <w:rPr>
          <w:color w:val="000000"/>
          <w:spacing w:val="1"/>
          <w:sz w:val="16"/>
          <w:szCs w:val="16"/>
        </w:rPr>
        <w:t xml:space="preserve">             </w:t>
      </w:r>
      <w:r>
        <w:rPr>
          <w:color w:val="000000"/>
          <w:spacing w:val="1"/>
          <w:sz w:val="16"/>
          <w:szCs w:val="16"/>
        </w:rPr>
        <w:t xml:space="preserve">(Примечание .требования СанПиН: от 10 мин между уроками, большая перемена- 30 мин (или после   2 и 3 уроков две перемены по   </w:t>
      </w:r>
      <w:r>
        <w:rPr>
          <w:color w:val="000000"/>
          <w:spacing w:val="5"/>
          <w:sz w:val="16"/>
          <w:szCs w:val="16"/>
        </w:rPr>
        <w:t>20 мин каждая)</w:t>
      </w:r>
    </w:p>
    <w:p>
      <w:pPr>
        <w:pStyle w:val="Normal"/>
        <w:shd w:fill="FFFFFF" w:val="clear"/>
        <w:spacing w:lineRule="exact" w:line="182" w:before="0" w:after="53"/>
        <w:ind w:right="307" w:hanging="0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252"/>
        <w:gridCol w:w="1148"/>
        <w:gridCol w:w="1320"/>
        <w:gridCol w:w="1320"/>
      </w:tblGrid>
      <w:tr>
        <w:trPr>
          <w:trHeight w:val="245" w:hRule="exac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</w:t>
            </w:r>
            <w:r>
              <w:rPr>
                <w:color w:val="000000"/>
                <w:spacing w:val="3"/>
              </w:rPr>
              <w:t>2.5. Альтернативные форма освоения 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00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Количество учащихся,  осва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0" w:leader="none"/>
              </w:tabs>
              <w:spacing w:lineRule="exact" w:line="230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образовательные программы в формах:</w:t>
            </w:r>
          </w:p>
          <w:p>
            <w:pPr>
              <w:pStyle w:val="Normal"/>
              <w:shd w:fill="FFFFFF" w:val="clear"/>
              <w:spacing w:lineRule="exact" w:line="230"/>
              <w:ind w:right="6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по ОУ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Семейного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Экстерн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учения по индивидуальному</w:t>
            </w:r>
          </w:p>
          <w:p>
            <w:pPr>
              <w:pStyle w:val="Normal"/>
              <w:shd w:fill="FFFFFF" w:val="clear"/>
              <w:spacing w:lineRule="exact" w:line="226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бному  </w:t>
            </w:r>
            <w:r>
              <w:rPr>
                <w:color w:val="000000"/>
                <w:spacing w:val="-5"/>
                <w:sz w:val="22"/>
                <w:szCs w:val="22"/>
              </w:rPr>
              <w:t>плану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Дистанционное обуч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: Домашнее об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600"/>
        <w:gridCol w:w="1773"/>
        <w:gridCol w:w="1873"/>
      </w:tblGrid>
      <w:tr>
        <w:trPr>
          <w:trHeight w:val="539" w:hRule="exact"/>
        </w:trPr>
        <w:tc>
          <w:tcPr>
            <w:tcW w:w="96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.6. Учебный план образовательного учреждения  составлен на основе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азисныйсный учебный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</w:tr>
      <w:tr>
        <w:trPr>
          <w:trHeight w:val="37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УП 2016-2017 уч.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760"/>
        <w:gridCol w:w="3391"/>
        <w:gridCol w:w="1252"/>
      </w:tblGrid>
      <w:tr>
        <w:trPr>
          <w:trHeight w:val="854" w:hRule="exact"/>
        </w:trPr>
        <w:tc>
          <w:tcPr>
            <w:tcW w:w="1028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2.7.  Программы по учебным предметам  (указать вс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рограммы, реализуемые ОУ п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ам)</w:t>
            </w:r>
          </w:p>
        </w:tc>
      </w:tr>
      <w:tr>
        <w:trPr>
          <w:trHeight w:val="470" w:hRule="exac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</w:rPr>
            </w:pPr>
            <w:r>
              <w:rPr>
                <w:b/>
                <w:color w:val="545454"/>
                <w:spacing w:val="11"/>
              </w:rPr>
              <w:t>Начальная школа</w:t>
            </w:r>
          </w:p>
        </w:tc>
      </w:tr>
      <w:tr>
        <w:trPr>
          <w:trHeight w:val="7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5"/>
              <w:rPr/>
            </w:pPr>
            <w:r>
              <w:rPr>
                <w:color w:val="000000"/>
                <w:spacing w:val="-5"/>
              </w:rPr>
              <w:t xml:space="preserve">Количест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243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В. Г., Кирюшкин В. А., Виноградская Л. А. и др.- Азбу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 П., Горецкий В. Г.- русский язы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 И., Волкова С. И., Степанова С. В.-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 рекомендованная МО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Азбука 1 кл. Горецкий В. Г., Кирюшкин В. А., Виноградская Л. А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Русский язык 1 к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акина В. П., Горецкий В. Г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Математика 1 кл. Моро М.И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859" w:hanging="0"/>
              <w:rPr/>
            </w:pPr>
            <w:r>
              <w:rPr/>
              <w:t>5</w:t>
            </w:r>
          </w:p>
        </w:tc>
      </w:tr>
      <w:tr>
        <w:trPr>
          <w:trHeight w:val="90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>предметные кружк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2"/>
        <w:rPr/>
      </w:pPr>
      <w:r>
        <w:rPr/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880"/>
        <w:gridCol w:w="3475"/>
        <w:gridCol w:w="965"/>
      </w:tblGrid>
      <w:tr>
        <w:trPr>
          <w:trHeight w:val="95" w:hRule="exac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звание автор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3"/>
              </w:rPr>
              <w:t xml:space="preserve">Кол-во </w:t>
            </w:r>
            <w:r>
              <w:rPr>
                <w:color w:val="000000"/>
                <w:spacing w:val="-1"/>
              </w:rPr>
              <w:t>часов</w:t>
            </w:r>
          </w:p>
        </w:tc>
      </w:tr>
      <w:tr>
        <w:trPr>
          <w:trHeight w:val="3175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217295</wp:posOffset>
                      </wp:positionH>
                      <wp:positionV relativeFrom="paragraph">
                        <wp:posOffset>210185</wp:posOffset>
                      </wp:positionV>
                      <wp:extent cx="0" cy="3473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85pt,16.55pt" to="-95.85pt,43.8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 xml:space="preserve">Математика 2 кл. 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Моро М. И., Волкова С. И., Степанова С. В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Климанова Л.Ф., Горецкий В. Г., Голованова М. В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Бондаренко К. А., Притыкина Т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 М.С-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чтение Уружбекова М.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оро М.И. Бантова М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Окружающий мир Плешаков А.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5"/>
              <w:rPr/>
            </w:pPr>
            <w:r>
              <w:rPr>
                <w:color w:val="000000"/>
              </w:rPr>
              <w:t xml:space="preserve">УИП </w:t>
            </w:r>
            <w:r>
              <w:rPr>
                <w:color w:val="000000"/>
                <w:sz w:val="22"/>
                <w:szCs w:val="22"/>
              </w:rPr>
              <w:t xml:space="preserve">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0"/>
        <w:gridCol w:w="27"/>
        <w:gridCol w:w="1773"/>
        <w:gridCol w:w="240"/>
        <w:gridCol w:w="2442"/>
        <w:gridCol w:w="78"/>
        <w:gridCol w:w="360"/>
        <w:gridCol w:w="120"/>
        <w:gridCol w:w="3120"/>
        <w:gridCol w:w="149"/>
        <w:gridCol w:w="91"/>
        <w:gridCol w:w="960"/>
      </w:tblGrid>
      <w:tr>
        <w:trPr>
          <w:trHeight w:val="1448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3280" w:hRule="exact"/>
        </w:trPr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 xml:space="preserve">Математика 3 кл. 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Моро М. И., Бантова М. А., Бельтюкова Г. В. и др.</w:t>
            </w:r>
          </w:p>
          <w:p>
            <w:pPr>
              <w:pStyle w:val="Normal"/>
              <w:shd w:fill="FFFFFF" w:val="clear"/>
              <w:spacing w:lineRule="exact" w:line="230"/>
              <w:ind w:left="5" w:right="14" w:firstLine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Климанова Л.Ф., Горецкий В. Г., Голованова М. В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Притыкина Т. 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лиев Б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 Алибеков Б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 (углубленное </w:t>
            </w:r>
            <w:r>
              <w:rPr>
                <w:color w:val="000000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>элективные курсы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метные </w:t>
            </w: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color w:val="000000"/>
                <w:spacing w:val="-4"/>
              </w:rPr>
              <w:t xml:space="preserve">Кол- 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3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/>
              <w:t>Математика 4 кл. Дмитириева О.И. Макрушина О.А.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Шурпаева М.И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Магомедова Г.И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рещагина И.Н., Афанасьева О.В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А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Сулейманов А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/>
              <w:t>Культура и традиции народов Дагестана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/>
              <w:t>ОРКС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(углубленное </w:t>
            </w:r>
            <w:r>
              <w:rPr>
                <w:color w:val="000000"/>
                <w:spacing w:val="1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Основная школ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 ( 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 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5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Ладыженская Т. А., Баранов М. Т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 Суворова С. 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дыженская Т. 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Коровина В. Я., Журавлев В. П., Коровин В. И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М.М. Писаев 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З.Б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древнего мира А.А. Вигасин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лешаков. Сонин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ерещагина И. Н., Афанасьева О. В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-е 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й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 (углубл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жки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0" w:firstLine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 Загладин Н.В., Петров Ю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Т. 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Полухина В. П., Коровина В. Я., Журавлев В. П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 Г. В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ладин Н.В., Петров Ю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</w:rPr>
              <w:t xml:space="preserve">(учебные предметы,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</w:rPr>
              <w:t xml:space="preserve">элективные курсы, </w:t>
            </w:r>
            <w:r>
              <w:rPr>
                <w:color w:val="000000"/>
                <w:spacing w:val="-1"/>
              </w:rPr>
              <w:t xml:space="preserve">предметные </w:t>
            </w:r>
            <w:r>
              <w:rPr>
                <w:color w:val="000000"/>
                <w:spacing w:val="-2"/>
              </w:rPr>
              <w:t>кружки)</w:t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ебник (название, автор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5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104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Захар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Коровина В. Я., Журавлев В. П., Т. 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Р.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А.С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Юдовская А.Я., Баранов П.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нин.Захаров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голюбов Л. Н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ая Россия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 часов</w:t>
            </w:r>
          </w:p>
        </w:tc>
      </w:tr>
      <w:tr>
        <w:trPr>
          <w:trHeight w:val="7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химии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 А., Ладыженская Т. 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Литература 1,2 ч Коровина В. Я., Журавлев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Кадиева П.Ю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История России Юдовская А.Я., Баранов П.А., Ванюшкина Л.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М.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Смирнов А. Т., Хренников Б. О. / Под ред. Смирнова А. 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98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Тростенцова Л.А., Ладыженская Т.А., Дейкина А.Д. </w:t>
            </w:r>
            <w:r>
              <w:rPr>
                <w:i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Юсупов  Г.Ж. Алиев Б.А. Багомедов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., Сороко-Цюпа А. О. / Под ред. Искендерова А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истории Дагестана Исмаилов А.Р. Логметова А.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А., Ладыженская Т.А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,2 ч Коровина В.Я.,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Дарган мез Мусаев М.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ев Б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 Бунимович Е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ороко-Цюпа О. С., Сороко-Цюпа А. О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ороко-Цюпа О. С., Сороко-Цюпа А. О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Гаджиев В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равченко А.И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 Латчук В.И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545454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2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Лебедев Ю. В., Романова А. Н., Смирнова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ебедев Ю. В., Романова А. Н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Лебедев Ю. В., Романова А. Н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Физика Касьянов В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Сивоглазов. Агафонов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е  Кравченк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автодело)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ИПуглубл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-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- 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9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/>
              <w:t xml:space="preserve"> язык и литература 11 кл. </w:t>
            </w:r>
            <w:r>
              <w:rPr>
                <w:sz w:val="22"/>
                <w:szCs w:val="22"/>
              </w:rPr>
              <w:t xml:space="preserve">Михайлов О.Н., Шайтанов И.О., Чалмаев В.А. и др. / Под ред. Журавлёва В.П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Пирховка Н.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Михайлов О.Н., Шайтанов И.О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ч Михайлов О.Н., Шайтанов И.О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М.М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Л. С., Бутузов В. Ф., Кадомцев С. Б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сьянов В.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 Егорова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Загладин Н.В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ивоглазов Агафонова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е Кравченк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втодело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Латчук,Марк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ИП (углубленное </w:t>
            </w: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олни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учебные предмет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акультативные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элективные курс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-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пытно – экспериментальная работа, инновационная деятельность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и когда утвержд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ученая степень, звание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</w:t>
      </w:r>
      <w:r>
        <w:rPr>
          <w:b/>
          <w:color w:val="000000"/>
          <w:spacing w:val="2"/>
        </w:rPr>
        <w:t>РАЗДЕЛ 3. КАЧЕСТВО ПОДГОТОВКИ ВЫПУСКНИКОВ</w:t>
        <w:tab/>
      </w:r>
    </w:p>
    <w:p>
      <w:pPr>
        <w:pStyle w:val="Normal"/>
        <w:spacing w:lineRule="exact" w:line="1" w:before="0" w:after="6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0"/>
        <w:gridCol w:w="2736"/>
      </w:tblGrid>
      <w:tr>
        <w:trPr>
          <w:trHeight w:val="388" w:hRule="exact"/>
        </w:trPr>
        <w:tc>
          <w:tcPr>
            <w:tcW w:w="4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3.1. Положительные результаты итоговой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ттестации в течении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рех последних лет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0" w:hanging="19"/>
              <w:rPr/>
            </w:pPr>
            <w:r>
              <w:rPr>
                <w:color w:val="000000"/>
                <w:spacing w:val="5"/>
              </w:rPr>
              <w:t xml:space="preserve">2014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2" w:hanging="5"/>
              <w:rPr/>
            </w:pPr>
            <w:r>
              <w:rPr>
                <w:color w:val="000000"/>
                <w:spacing w:val="5"/>
              </w:rPr>
              <w:t xml:space="preserve">2015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86" w:hanging="29"/>
              <w:rPr/>
            </w:pPr>
            <w:r>
              <w:rPr>
                <w:color w:val="000000"/>
                <w:spacing w:val="5"/>
              </w:rPr>
              <w:t xml:space="preserve">2016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целом по О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40"/>
        <w:gridCol w:w="1430"/>
        <w:gridCol w:w="1430"/>
        <w:gridCol w:w="1450"/>
        <w:gridCol w:w="1402"/>
        <w:gridCol w:w="1498"/>
      </w:tblGrid>
      <w:tr>
        <w:trPr>
          <w:trHeight w:val="2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Дол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щихся, закончивших образовательные ступени на «4» и «5»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54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образовательные класс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, обеспечивающие дополнительную (углубленную, расширенную, профильную)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у</w:t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4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6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4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5 год </w:t>
            </w:r>
            <w:r>
              <w:rPr>
                <w:color w:val="000000"/>
                <w:spacing w:val="-2"/>
                <w:sz w:val="18"/>
                <w:szCs w:val="18"/>
              </w:rPr>
              <w:t>%выпуск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16 год % выпускнико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pacing w:val="-6"/>
                <w:sz w:val="20"/>
                <w:szCs w:val="20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802" w:after="0"/>
        <w:ind w:right="442" w:hanging="0"/>
        <w:rPr/>
      </w:pPr>
      <w:r>
        <w:rPr>
          <w:color w:val="000000"/>
          <w:spacing w:val="1"/>
        </w:rPr>
        <w:t xml:space="preserve">3.3 Качество освоения выпускниками программ, обеспечивающих дополнительную </w:t>
      </w:r>
      <w:r>
        <w:rPr/>
        <w:t>(углубленную, расширенную, профильную) подготовку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72"/>
        <w:gridCol w:w="2160"/>
        <w:gridCol w:w="1795"/>
        <w:gridCol w:w="2352"/>
      </w:tblGrid>
      <w:tr>
        <w:trPr>
          <w:trHeight w:val="48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4"/>
                <w:sz w:val="22"/>
                <w:szCs w:val="22"/>
              </w:rPr>
              <w:t>обучени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firstLine="5"/>
              <w:rPr/>
            </w:pPr>
            <w:r>
              <w:rPr>
                <w:color w:val="000000"/>
                <w:spacing w:val="2"/>
              </w:rPr>
              <w:t xml:space="preserve">Предметы , обеспечивающие дополнительную подготовку, изучаемые на профильном </w:t>
            </w:r>
            <w:r>
              <w:rPr>
                <w:color w:val="000000"/>
                <w:spacing w:val="-2"/>
              </w:rPr>
              <w:t>уровне</w:t>
            </w:r>
          </w:p>
        </w:tc>
      </w:tr>
      <w:tr>
        <w:trPr>
          <w:trHeight w:val="52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6" w:firstLine="5"/>
              <w:rPr/>
            </w:pPr>
            <w:r>
              <w:rPr>
                <w:color w:val="000000"/>
                <w:spacing w:val="1"/>
              </w:rPr>
              <w:t xml:space="preserve">Доля выпускников (в %), получивших итоговую отметку «4» и «5» по указанным </w:t>
            </w:r>
            <w:r>
              <w:rPr>
                <w:color w:val="000000"/>
                <w:spacing w:val="6"/>
              </w:rPr>
              <w:t>предметам за последние три года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806" w:after="0"/>
        <w:ind w:left="379" w:right="442" w:hanging="0"/>
        <w:rPr/>
      </w:pPr>
      <w:r>
        <w:rPr>
          <w:color w:val="000000"/>
          <w:spacing w:val="5"/>
        </w:rPr>
        <w:t xml:space="preserve">3.4. Положительные результаты аттестации по новой форме учащихся 9 классов в </w:t>
      </w:r>
      <w:r>
        <w:rPr>
          <w:color w:val="000000"/>
          <w:spacing w:val="7"/>
        </w:rPr>
        <w:t>течение трех последни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15"/>
        <w:gridCol w:w="2467"/>
        <w:gridCol w:w="2218"/>
      </w:tblGrid>
      <w:tr>
        <w:trPr>
          <w:trHeight w:val="48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6" w:right="451" w:hanging="0"/>
              <w:rPr/>
            </w:pPr>
            <w:r>
              <w:rPr>
                <w:color w:val="000000"/>
                <w:spacing w:val="-1"/>
              </w:rPr>
              <w:t xml:space="preserve">2014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2" w:right="432" w:hanging="0"/>
              <w:rPr/>
            </w:pPr>
            <w:r>
              <w:rPr>
                <w:color w:val="000000"/>
                <w:spacing w:val="-2"/>
              </w:rPr>
              <w:t xml:space="preserve">2015год </w:t>
            </w:r>
            <w:r>
              <w:rPr>
                <w:color w:val="000000"/>
              </w:rPr>
              <w:t>% выпуск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317" w:hanging="0"/>
              <w:rPr/>
            </w:pPr>
            <w:r>
              <w:rPr>
                <w:color w:val="000000"/>
                <w:spacing w:val="-1"/>
              </w:rPr>
              <w:t xml:space="preserve">2016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0"/>
        <w:gridCol w:w="1440"/>
        <w:gridCol w:w="1334"/>
        <w:gridCol w:w="10"/>
        <w:gridCol w:w="1430"/>
        <w:gridCol w:w="10"/>
        <w:gridCol w:w="1334"/>
        <w:gridCol w:w="1450"/>
        <w:gridCol w:w="9"/>
      </w:tblGrid>
      <w:tr>
        <w:trPr>
          <w:trHeight w:val="364" w:hRule="exact"/>
        </w:trPr>
        <w:tc>
          <w:tcPr>
            <w:tcW w:w="1003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 Сведения об участии выпускников в ЕГЭ</w:t>
            </w:r>
          </w:p>
        </w:tc>
      </w:tr>
      <w:tr>
        <w:trPr>
          <w:trHeight w:val="36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ы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</w:rPr>
              <w:t>2016год</w:t>
            </w:r>
          </w:p>
        </w:tc>
      </w:tr>
      <w:tr>
        <w:trPr>
          <w:trHeight w:val="14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5"/>
                <w:sz w:val="20"/>
                <w:szCs w:val="20"/>
              </w:rPr>
              <w:t>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1"/>
                <w:sz w:val="20"/>
                <w:szCs w:val="20"/>
              </w:rPr>
              <w:t>сдававших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>участие в ЕГЭ (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ожительно справившихся </w:t>
            </w:r>
            <w:r>
              <w:rPr>
                <w:color w:val="000000"/>
                <w:spacing w:val="-2"/>
                <w:sz w:val="20"/>
                <w:szCs w:val="20"/>
              </w:rPr>
              <w:t>(% от сдававши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3"/>
                <w:sz w:val="20"/>
                <w:szCs w:val="20"/>
              </w:rPr>
              <w:t>ЕГЭ (%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2"/>
                <w:sz w:val="20"/>
                <w:szCs w:val="20"/>
              </w:rPr>
              <w:t>сдававших)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3" w:hanging="0"/>
              <w:rPr/>
            </w:pPr>
            <w:r>
              <w:rPr>
                <w:color w:val="000000"/>
                <w:spacing w:val="-3"/>
              </w:rPr>
              <w:t xml:space="preserve">Иностранные </w:t>
            </w:r>
            <w:r>
              <w:rPr>
                <w:color w:val="000000"/>
              </w:rPr>
              <w:t>язы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1469"/>
        <w:gridCol w:w="1344"/>
        <w:gridCol w:w="1526"/>
        <w:gridCol w:w="1344"/>
        <w:gridCol w:w="1373"/>
      </w:tblGrid>
      <w:tr>
        <w:trPr>
          <w:trHeight w:val="401" w:hRule="exac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6. Количество учащихся, закончивших образовательное учреждение с медалью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а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-2"/>
              </w:rPr>
              <w:t>2015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pacing w:val="-2"/>
              </w:rPr>
              <w:t>2016год</w:t>
            </w:r>
          </w:p>
        </w:tc>
      </w:tr>
      <w:tr>
        <w:trPr>
          <w:trHeight w:val="7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бря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1"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27"/>
      </w:tblGrid>
      <w:tr>
        <w:trPr>
          <w:trHeight w:val="646" w:hRule="exact"/>
        </w:trPr>
        <w:tc>
          <w:tcPr>
            <w:tcW w:w="6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rPr/>
            </w:pPr>
            <w:r>
              <w:rPr>
                <w:color w:val="000000"/>
                <w:spacing w:val="2"/>
              </w:rPr>
              <w:t xml:space="preserve">3.7. Количество учащихся образовательного учреждения </w:t>
            </w:r>
            <w:r>
              <w:rPr>
                <w:color w:val="000000"/>
                <w:spacing w:val="5"/>
              </w:rPr>
              <w:t>места на городских и районных   олимпиадах в течение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color w:val="000000"/>
                <w:spacing w:val="2"/>
              </w:rPr>
              <w:t xml:space="preserve">занявших призовые (1-3) </w:t>
            </w:r>
            <w:r>
              <w:rPr>
                <w:color w:val="000000"/>
                <w:spacing w:val="6"/>
              </w:rPr>
              <w:t>трех последних лет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5 г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000000"/>
                <w:spacing w:val="-2"/>
              </w:rPr>
              <w:t>2010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274" w:before="816" w:after="0"/>
        <w:ind w:left="744" w:right="461" w:hanging="35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.8. Количество учащихся образовательного учреждения занявших призовые (1-3) места на областных и Всероссийских предметных олимпиадах в течение последних тре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18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4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5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 w:before="806" w:after="0"/>
        <w:ind w:left="744" w:right="15" w:hanging="350"/>
        <w:rPr/>
      </w:pPr>
      <w:r>
        <w:rPr>
          <w:color w:val="000000"/>
          <w:spacing w:val="3"/>
        </w:rPr>
        <w:t xml:space="preserve">3.9.Количество учащихся, ставших лауреатами, призерами различных предметных </w:t>
      </w:r>
      <w:r>
        <w:rPr>
          <w:color w:val="000000"/>
          <w:spacing w:val="2"/>
        </w:rPr>
        <w:t>конкурсных форм ( научно- практические конференции, турниры и т.д.) за последние три года ( областной, федеральный уровен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31"/>
        <w:gridCol w:w="2438"/>
        <w:gridCol w:w="1810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558" w:leader="none"/>
              </w:tabs>
              <w:rPr/>
            </w:pPr>
            <w:r>
              <w:rPr>
                <w:color w:val="000000"/>
                <w:spacing w:val="-4"/>
              </w:rPr>
              <w:tab/>
              <w:tab/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дружбой сильны»- 2014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27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ин сундук» - 2014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ревнования по теннису - 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5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ы против терроризма» - 2014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-е летие приседания Дагестана к России «Гюлестанский договор» - 2014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5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5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Они защищали Родину» к 70-ю Победы – 2015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5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6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россий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+ приз (ноутбук)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 реет флаг державный» - 2016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83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тив терроризма и экстремизма»- 2016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амота</w:t>
            </w:r>
          </w:p>
        </w:tc>
      </w:tr>
      <w:tr>
        <w:trPr>
          <w:trHeight w:val="83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ы и горцы» - 2016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shd w:fill="FFFFFF" w:val="clear"/>
        <w:spacing w:lineRule="exact" w:line="230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spacing w:lineRule="exact" w:line="230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230"/>
        <w:ind w:right="5" w:hanging="5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30"/>
        <w:ind w:right="5" w:hanging="5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ab/>
        <w:t>РАЗДЕЛ 4. ВОСПИТАНИЕ И ДОПОЛНИТЕЛЬНОЕ ОБРАЗОВАНИЕ</w:t>
      </w:r>
      <w:r>
        <w:rPr>
          <w:color w:val="000000"/>
          <w:spacing w:val="2"/>
        </w:rPr>
        <w:t xml:space="preserve">                                   4.1. Творческие объединения, кружки, секции (на базе ОУ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210"/>
        <w:gridCol w:w="2189"/>
        <w:gridCol w:w="2179"/>
      </w:tblGrid>
      <w:tr>
        <w:trPr>
          <w:trHeight w:val="2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% к общему числу</w:t>
            </w:r>
          </w:p>
        </w:tc>
      </w:tr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74" w:hanging="5"/>
              <w:rPr/>
            </w:pPr>
            <w:r>
              <w:rPr>
                <w:color w:val="000000"/>
                <w:spacing w:val="2"/>
              </w:rPr>
              <w:t xml:space="preserve">Учащиеся, занимающиеся по программам </w:t>
            </w:r>
            <w:r>
              <w:rPr>
                <w:color w:val="000000"/>
                <w:spacing w:val="1"/>
              </w:rPr>
              <w:t>дополните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2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щиеся, занимающиеся в объединениях различной твор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19"/>
        <w:gridCol w:w="2179"/>
        <w:gridCol w:w="2189"/>
      </w:tblGrid>
      <w:tr>
        <w:trPr>
          <w:trHeight w:val="49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исполнитель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прикладн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ое (указать) предметные круж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</w:rPr>
      </w:pPr>
      <w:r>
        <w:rPr>
          <w:color w:val="000000"/>
          <w:spacing w:val="2"/>
        </w:rPr>
        <w:t>4.2. Результативность деятельности детских объединений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280"/>
        <w:gridCol w:w="19"/>
        <w:gridCol w:w="2131"/>
        <w:gridCol w:w="10"/>
        <w:gridCol w:w="1987"/>
        <w:gridCol w:w="9"/>
      </w:tblGrid>
      <w:tr>
        <w:trPr>
          <w:trHeight w:val="82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4 год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5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6 год</w:t>
            </w:r>
          </w:p>
        </w:tc>
      </w:tr>
      <w:tr>
        <w:trPr>
          <w:trHeight w:val="5621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йонных, городских конкурсов в </w:t>
            </w:r>
            <w:r>
              <w:rPr>
                <w:color w:val="000000"/>
                <w:spacing w:val="6"/>
                <w:sz w:val="20"/>
                <w:szCs w:val="20"/>
              </w:rPr>
              <w:t>течение трех последних л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2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слете посвященной 70-югодовщине ВОВ </w:t>
            </w:r>
          </w:p>
          <w:p>
            <w:pPr>
              <w:pStyle w:val="Normal"/>
              <w:shd w:fill="FFFFFF" w:val="clear"/>
              <w:spacing w:lineRule="exact" w:line="230"/>
              <w:ind w:right="38" w:firstLine="2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конкурсе «Молодежь против наркотиков». </w:t>
            </w:r>
          </w:p>
          <w:p>
            <w:pPr>
              <w:pStyle w:val="Normal"/>
              <w:shd w:fill="FFFFFF" w:val="clear"/>
              <w:spacing w:lineRule="exact" w:line="230"/>
              <w:ind w:right="38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8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районного слета ДОО посвященный 61-й годовщине ВОВ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sz w:val="20"/>
                <w:szCs w:val="20"/>
              </w:rPr>
              <w:t>2-е место на районном конкурсе «Очаг мой родной Дагестан»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конкурсе чтецов 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районном КВН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на районном слете пионеров, посвященном 72-й годовщине ВОВ.</w:t>
            </w:r>
          </w:p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 на районном конкурсе «Новогодний калейдоскоп» среди коллективов художественной самодеятельности района.</w:t>
            </w:r>
          </w:p>
        </w:tc>
      </w:tr>
      <w:tr>
        <w:trPr>
          <w:trHeight w:val="16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ластных конкурсов в течение </w:t>
            </w:r>
            <w:r>
              <w:rPr>
                <w:color w:val="000000"/>
                <w:spacing w:val="5"/>
                <w:sz w:val="20"/>
                <w:szCs w:val="20"/>
              </w:rPr>
              <w:t>трех последних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7" w:leader="none"/>
              </w:tabs>
              <w:spacing w:lineRule="exact" w:line="230"/>
              <w:ind w:right="-47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</w:tr>
      <w:tr>
        <w:trPr>
          <w:trHeight w:val="15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портивные команды победител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родских и районных спорти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ортивные команды   участники 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бедители областных спортив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5. 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1. Общая укомплектованность штатов педагогическими работниками (%)     </w:t>
      </w:r>
      <w:r>
        <w:rPr>
          <w:u w:val="single"/>
        </w:rPr>
        <w:t>__100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5.2. Качественные характеристики педагогических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594"/>
        <w:gridCol w:w="1459"/>
      </w:tblGrid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2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дагогические работники с высшим   педагогическим образовани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5</w:t>
            </w:r>
          </w:p>
        </w:tc>
      </w:tr>
      <w:tr>
        <w:trPr>
          <w:trHeight w:val="553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2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прошедшие курсы повышения квалификации </w:t>
            </w:r>
            <w:r>
              <w:rPr>
                <w:color w:val="000000"/>
                <w:spacing w:val="6"/>
                <w:sz w:val="20"/>
                <w:szCs w:val="20"/>
              </w:rPr>
              <w:t>за последние пять ле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55</w:t>
            </w:r>
          </w:p>
        </w:tc>
      </w:tr>
      <w:tr>
        <w:trPr>
          <w:trHeight w:val="52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02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аттестованные на квалификационные категории (всего) </w:t>
            </w:r>
            <w:r>
              <w:rPr>
                <w:color w:val="000000"/>
                <w:spacing w:val="5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30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ют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70</w:t>
            </w:r>
          </w:p>
        </w:tc>
      </w:tr>
      <w:tr>
        <w:trPr>
          <w:trHeight w:val="701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 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06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 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прошедшие курсовую подготовк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before="254" w:after="0"/>
        <w:rPr>
          <w:color w:val="000000"/>
          <w:spacing w:val="-1"/>
        </w:rPr>
      </w:pPr>
      <w:r>
        <w:rPr>
          <w:color w:val="000000"/>
          <w:spacing w:val="-1"/>
        </w:rPr>
        <w:t>5.3. Обеспеченность специалистам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опе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фект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ое (указать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94" w:after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ЗДЕЛ 6. ИНФОРМАЦИОННО - ТЕХНИЧЕСКОЕ ОСНАЩЕНИЕ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0"/>
        <w:gridCol w:w="1977"/>
        <w:gridCol w:w="10"/>
      </w:tblGrid>
      <w:tr>
        <w:trPr>
          <w:trHeight w:val="269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ность учащихся учебной литературой (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   в   учебном процесс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учащихся на один компьютер, применяемый в учебном процесс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медиатеки (есть/ нет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можность пользования сетью Интернет учащимися (да/ нет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9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я учителей, прошедших курсы компьютерной грамот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6350</wp:posOffset>
                      </wp:positionV>
                      <wp:extent cx="0" cy="12255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0.5pt" to="494.4pt,9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>Доля учителей, применяющих ИКТ в учебном процесс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АРМ (автоматизированное рабочее место) учител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в управлен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аличие АРМ   администрато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можность пользования сетью Интернет педагогами (да / нет 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5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личие сайта ( да / н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4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  учащихся питанием (да / н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9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ность учащихся медицинским обслуживанием (да / нет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835" w:hRule="exact"/>
        </w:trPr>
        <w:tc>
          <w:tcPr>
            <w:tcW w:w="99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2. наличие оснащенных специализированных кабинетов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 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физ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хим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ностранных язы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нформат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русского языка и литера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ст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би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род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техн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З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бинет начальных клас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таль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</w:t>
      </w:r>
      <w:r>
        <w:rPr/>
        <w:t xml:space="preserve">Дата заполнения:                               </w:t>
      </w:r>
      <w:r>
        <w:rPr>
          <w:u w:val="single"/>
        </w:rPr>
        <w:t>26.06 201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</w:t>
      </w:r>
      <w:r>
        <w:rPr/>
        <w:t xml:space="preserve">Директор:        __________________          </w:t>
      </w:r>
      <w:r>
        <w:rPr>
          <w:sz w:val="16"/>
          <w:szCs w:val="16"/>
        </w:rPr>
        <w:t xml:space="preserve">                       </w:t>
      </w:r>
      <w:r>
        <w:rPr>
          <w:sz w:val="22"/>
          <w:szCs w:val="22"/>
          <w:u w:val="single"/>
        </w:rPr>
        <w:t>Габибуллаев Магомед Арсланали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08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4:00Z</dcterms:created>
  <dc:creator>Директор</dc:creator>
  <dc:description/>
  <cp:keywords/>
  <dc:language>en-US</dc:language>
  <cp:lastModifiedBy>Uchitelskaja</cp:lastModifiedBy>
  <cp:lastPrinted>2011-05-07T12:00:00Z</cp:lastPrinted>
  <dcterms:modified xsi:type="dcterms:W3CDTF">2018-02-08T08:07:00Z</dcterms:modified>
  <cp:revision>8</cp:revision>
  <dc:subject/>
  <dc:title/>
</cp:coreProperties>
</file>